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b/>
            <w:sz w:val="48"/>
          </w:rPr>
        </w:r>
      </w:hyperlink>
    </w:p>
    <w:p>
      <w:pPr>
        <w:pStyle w:val="Heading1"/>
        <w:rPr/>
      </w:pPr>
      <w:r>
        <w:rPr/>
        <w:drawing>
          <wp:inline distT="0" distB="0" distL="0" distR="0">
            <wp:extent cx="98996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24" w:firstLine="708"/>
        <w:jc w:val="left"/>
        <w:rPr/>
      </w:pPr>
      <w:r>
        <w:rPr/>
        <w:t>COMUNE DI CAVA MANARA</w:t>
      </w:r>
    </w:p>
    <w:p>
      <w:pPr>
        <w:pStyle w:val="Normal"/>
        <w:jc w:val="center"/>
        <w:rPr/>
      </w:pPr>
      <w:r>
        <w:rPr/>
        <w:t>Ufficio dello Stato Civile</w:t>
      </w:r>
    </w:p>
    <w:p>
      <w:pPr>
        <w:pStyle w:val="Normal"/>
        <w:jc w:val="center"/>
        <w:rPr/>
      </w:pPr>
      <w:r>
        <w:rPr/>
        <w:t>Tel. 0382/5575228- Fax 0382/554110</w:t>
      </w:r>
    </w:p>
    <w:p>
      <w:pPr>
        <w:pStyle w:val="Heading"/>
        <w:jc w:val="left"/>
        <w:rPr/>
      </w:pPr>
      <w:r>
        <w:rPr>
          <w:sz w:val="20"/>
        </w:rPr>
        <w:t xml:space="preserve">            </w:t>
      </w:r>
      <w:r>
        <w:rPr/>
        <w:t>AUTOCERTIFICAZIONE PER PUBBLICAZIONI DI MATRIMON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All’Ufficiale dello Stato Civile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del Comune di CAVA MANARA (PV)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>
          <w:trHeight w:val="855" w:hRule="atLeast"/>
        </w:trPr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l sottoscritto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a sottoscritt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essendo loro intendimento chiedere le Pubblicazioni di matrimoni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 i c h i a r a n 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 sensi dell’art. 46 del D.P.R. 28/12/2000, N. 445 quanto segue: </w:t>
      </w:r>
      <w:r>
        <w:rPr>
          <w:sz w:val="18"/>
        </w:rPr>
        <w:t>(barrare le caselle interessat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nato a 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____________ atto N. 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di stato civile CELIBE   (oppur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nata a 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________________ atto N.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di stato civile NUBILE  (oppur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vedovo di _____________________ deceduta a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 ___________________  (oppur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vedova di 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eduto a 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 _______________________  (oppur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libero dal precedente matrimonio contratto con 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l Comune di 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 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libera dal precedente matrimonio contratto con 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l Comune di 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 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residente nel Comune di 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residente nel Comune di 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cittadino 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] di essere cittadina 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ottoscritti dichiarano altresì che il matrimonio sarà celebrato secondo il r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civile                [ ]  concordatario   [ ]  altro: (specificare)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avrà luogo in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il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re il Comune ed il luogo (parrocchia di, chiesa di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no, inoltre, di scegliere il seguente Regime Patrimonial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DA COMPILARE SOLO IN CASO di MATRIMONIO CIVIL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>COMUNIONE DEI B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>SEPARAZIONE DEI B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N.B. Indicare un recapito telefonico sempre reperibile in caso di comunicazioni: 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va Manara, lì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v.it/index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baruffi duska</dc:creator>
  <dc:description/>
  <cp:keywords/>
  <dc:language>en-US</dc:language>
  <cp:lastModifiedBy>Paola Parentella</cp:lastModifiedBy>
  <cp:lastPrinted>2017-05-26T09:52:00Z</cp:lastPrinted>
  <dcterms:modified xsi:type="dcterms:W3CDTF">2017-05-26T08:20:00Z</dcterms:modified>
  <cp:revision>17</cp:revision>
  <dc:subject/>
  <dc:title>La presente garanzia a favore del Comune di San Genesio ed Uniti , indipendentemente dalla data di scadenza riportata nella polizza,cesserà con la restituzione dell’originale, con annotazione di   svincolo, oppure con la dichiarazione rilasciata dal Com</dc:title>
</cp:coreProperties>
</file>