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2D815DE">
                <wp:simplePos x="0" y="0"/>
                <wp:positionH relativeFrom="column">
                  <wp:posOffset>727710</wp:posOffset>
                </wp:positionH>
                <wp:positionV relativeFrom="paragraph">
                  <wp:posOffset>64770</wp:posOffset>
                </wp:positionV>
                <wp:extent cx="8199120" cy="385572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8199000" cy="38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7CAAC" w:themeColor="accent2" w:themeTint="66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Cava Manara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F7CAAC" w:themeColor="accent2" w:themeTint="66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Sabato 22-03-25 transiterà sul territorio comunale la corsa ciclistica MILANO SANREMO , le vie interessate saranno Via Turati e Via Togliatti, tratto cittadino della sp 35, il passaggio è previsto intorno alle ore 11,00 , le suddette direttrici saranno quindi chiuse al traffico indicativamente 45 minuti prima del passaggio della carovana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57.3pt;margin-top:5.1pt;width:645.55pt;height:303.55pt;flip:xy;mso-wrap-style:square;v-text-anchor:top;rotation:180" wp14:anchorId="02D815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7CAAC" w:themeColor="accent2" w:themeTint="66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Cava Manara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F7CAAC" w:themeColor="accent2" w:themeTint="66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Sabato 22-03-25 transiterà sul territorio comunale la corsa ciclistica MILANO SANREMO , le vie interessate saranno Via Turati e Via Togliatti, tratto cittadino della sp 35, il passaggio è previsto intorno alle ore 11,00 , le suddette direttrici saranno quindi chiuse al traffico indicativamente 45 minuti prima del passaggio della carovana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479280" cy="5952490"/>
            <wp:effectExtent l="0" t="0" r="0" b="0"/>
            <wp:docPr id="3" name="Immagine 1" descr="Una Milano-Sanremo storica: si partirà da Pavia, poi la sfilata in Oltrepo  da Stradella fino a Voghera - La Provincia Pave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Una Milano-Sanremo storica: si partirà da Pavia, poi la sfilata in Oltrepo  da Stradella fino a Voghera - La Provincia Pave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3" t="152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70e0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0e0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0e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70e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70e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70e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70e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70e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70e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70e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70e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0e0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70e0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70e0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70e0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70e0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70e0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70e0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70e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70e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70e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0e0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70e0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0e0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70e0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70e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70e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0e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70e0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5:00Z</dcterms:created>
  <dc:creator>Polizia1</dc:creator>
  <dc:description/>
  <dc:language>en-US</dc:language>
  <cp:lastModifiedBy>Federico Moro</cp:lastModifiedBy>
  <dcterms:modified xsi:type="dcterms:W3CDTF">2025-03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