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spacing w:before="0" w:after="0"/>
        <w:rPr/>
      </w:pPr>
      <w:r>
        <w:rPr/>
        <w:t> </w:t>
      </w:r>
      <w:r>
        <w:rPr/>
        <w:tab/>
      </w:r>
      <w:r>
        <w:rPr>
          <w:rFonts w:cs="Verdana" w:ascii="Verdana" w:hAnsi="Verdana"/>
          <w:sz w:val="16"/>
          <w:szCs w:val="16"/>
        </w:rPr>
        <w:t>SERVIZIO 4 ° - POLIZIA LOCALE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>
          <w:trHeight w:val="1182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/>
              <w:drawing>
                <wp:inline distT="0" distB="0" distL="0" distR="0">
                  <wp:extent cx="692785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67" r="-8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OMUNE DI CAVA MANARA</w:t>
            </w:r>
          </w:p>
          <w:p>
            <w:pPr>
              <w:pStyle w:val="Normal"/>
              <w:jc w:val="center"/>
              <w:rPr/>
            </w:pPr>
            <w:r>
              <w:rPr/>
              <w:t>Provincia di Pavia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Via L. Manara, 7 – 27051  Cava Manara (PV) – Tel. 0382/5575221 – Fax 0382/5575234 – cell. 3204315267 – Partita IVA 00467120184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e- mail  enrico.milani@comune.cavamanara.pv.it   - URL </w:t>
            </w:r>
            <w:hyperlink r:id="rId3">
              <w:r>
                <w:rPr>
                  <w:rStyle w:val="InternetLink"/>
                  <w:sz w:val="13"/>
                  <w:szCs w:val="13"/>
                </w:rPr>
                <w:t>www.comune.cavamanara.pv.i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posta certificata: protocollo@cert.comune.cavamanara.pv.i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Riservato all’ufficio: contrassegno</w:t>
      </w:r>
      <w:r>
        <w:rPr>
          <w:rFonts w:cs="Verdana" w:ascii="Verdana" w:hAnsi="Verdana"/>
          <w:sz w:val="22"/>
          <w:szCs w:val="22"/>
        </w:rPr>
        <w:t xml:space="preserve"> N.  |_|_|_|_|_|_|   DEL   |_|_|-|_|_|-|_|_|_|_|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DOMANDA PER IL RILASCIO O RINNOVO DEL “CONTRASSEGNO PER LE FACILITAZIONI PER LA CIRCOLAZIONE E LA SOSTA DEI VEICOLI AL SERVIZIO DEGLI INVALIDI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art. 188 D.L.g.s. n. 285/92, art. 381 D.P.R. n. 384/1978 modificato dal D.P.R. N. 151/2012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CHIESTA DA PARTE DELL’INTERESSAT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otto la mia personale responsabilità e conscia/o delle sanzioni penali previste dall’art. 76 D.P.R. 445/2000 in caso di false dichiarazioni mendaci, ai sensi degli articoli 46 e 47                       del D.P.R. 445/2000, io sottoscritto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Codice Fiscale</w:t>
      </w:r>
      <w:r>
        <w:rPr/>
        <w:t xml:space="preserve"> |__|__|__|__|__|__|__|__|__|__|__|__|__|__|__|__|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(cognome e nome)</w:t>
      </w:r>
      <w:r>
        <w:rPr>
          <w:sz w:val="22"/>
          <w:szCs w:val="22"/>
        </w:rPr>
        <w:t xml:space="preserve"> ___________________________________________________________________ </w:t>
      </w:r>
      <w:r>
        <w:rPr>
          <w:rFonts w:cs="Verdana" w:ascii="Verdana" w:hAnsi="Verdana"/>
          <w:sz w:val="22"/>
          <w:szCs w:val="22"/>
        </w:rPr>
        <w:t>data di nascita:</w:t>
      </w:r>
      <w:r>
        <w:rPr/>
        <w:t xml:space="preserve"> |__|__|-|__|__|-|__|__|__|__| </w:t>
      </w:r>
      <w:r>
        <w:rPr>
          <w:rFonts w:cs="Verdana" w:ascii="Verdana" w:hAnsi="Verdana"/>
          <w:sz w:val="22"/>
          <w:szCs w:val="22"/>
        </w:rPr>
        <w:t>cittadinanza</w:t>
      </w:r>
      <w:r>
        <w:rPr>
          <w:sz w:val="22"/>
          <w:szCs w:val="22"/>
        </w:rPr>
        <w:t xml:space="preserve"> </w:t>
      </w:r>
      <w:r>
        <w:rPr/>
        <w:t xml:space="preserve">_______________________________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uogo di nascita: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Comune</w:t>
      </w:r>
      <w:r>
        <w:rPr/>
        <w:t xml:space="preserve"> ______________________________ </w:t>
      </w:r>
      <w:r>
        <w:rPr>
          <w:rFonts w:cs="Verdana" w:ascii="Verdana" w:hAnsi="Verdana"/>
          <w:sz w:val="22"/>
          <w:szCs w:val="22"/>
        </w:rPr>
        <w:t xml:space="preserve">Provincia </w:t>
      </w:r>
      <w:r>
        <w:rPr/>
        <w:t xml:space="preserve"> _____ </w:t>
      </w:r>
      <w:r>
        <w:rPr>
          <w:rFonts w:cs="Verdana" w:ascii="Verdana" w:hAnsi="Verdana"/>
          <w:sz w:val="22"/>
          <w:szCs w:val="22"/>
        </w:rPr>
        <w:t xml:space="preserve">Stato </w:t>
      </w:r>
      <w:r>
        <w:rPr/>
        <w:t xml:space="preserve">_____________________ </w:t>
      </w:r>
      <w:r>
        <w:rPr>
          <w:rFonts w:cs="Verdana" w:ascii="Verdana" w:hAnsi="Verdana"/>
          <w:sz w:val="22"/>
          <w:szCs w:val="22"/>
        </w:rPr>
        <w:t>residenza: C.A.P. |2|7|0|5|1|  CAVA MANARA     Provincia di PAVIA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via/piazza ______________________________________________ n. ___________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recapito telefonico*: ___________________/ e-mail*: ________________________ </w:t>
      </w:r>
      <w:r>
        <w:rPr>
          <w:rFonts w:cs="Verdana" w:ascii="Verdana" w:hAnsi="Verdana"/>
          <w:sz w:val="20"/>
          <w:szCs w:val="20"/>
        </w:rPr>
        <w:t>(* sono dati facoltativi, si invita ad indicarne almeno uno per eventuali comunicazioni),</w:t>
      </w:r>
      <w:r>
        <w:rPr/>
        <w:t xml:space="preserve">  </w:t>
      </w:r>
      <w:r>
        <w:rPr>
          <w:rFonts w:cs="Verdana" w:ascii="Verdana" w:hAnsi="Verdana"/>
          <w:sz w:val="22"/>
          <w:szCs w:val="22"/>
        </w:rPr>
        <w:t>essendo affetto da patologie che comportano una capacità di deambulazione impedita o sensibilmente ridotta, consapevole ch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’uso del contrassegno è strettamente personale;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n può essere in possesso di uguale autorizzazione rilasciata da altri Comuni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contrassegno deve essere restituito in caso di scadenza, decadenza dei requisiti, trasferimento di residenza in altro Comune o decesso del Titolare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la consegna del permesso richiesto a termini di legge l’Ufficio ha 30 giorni di tempo per emettere quanto richiesto, ove consentito; il contrassegno potrà essere ritirato presso l’Ufficio Polizia Locale, sito in Via Manara 7, dal lunedì                   al sabato dalle ore 12:15 alle ore 13:15.</w:t>
      </w:r>
    </w:p>
    <w:p>
      <w:pPr>
        <w:pStyle w:val="Normal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EDO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arrare e completare il riquadro che interessa)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130810</wp:posOffset>
                </wp:positionV>
                <wp:extent cx="161925" cy="180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custGeom>
                          <a:avLst/>
                          <a:gdLst>
                            <a:gd name="textAreaLeft" fmla="*/ 4320 w 91800"/>
                            <a:gd name="textAreaRight" fmla="*/ 87480 w 91800"/>
                            <a:gd name="textAreaTop" fmla="*/ 4320 h 102600"/>
                            <a:gd name="textAreaBottom" fmla="*/ 982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41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31"/>
                              </a:lnTo>
                              <a:arcTo wR="3600" hR="3600" stAng="10800000" swAng="-5400000"/>
                              <a:lnTo>
                                <a:pt x="18000" y="241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2pt;margin-top:10.3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PRIMO RILASCIO</w:t>
      </w:r>
      <w:r>
        <w:rPr>
          <w:rFonts w:cs="Verdana" w:ascii="Verdana" w:hAnsi="Verdana"/>
          <w:sz w:val="22"/>
          <w:szCs w:val="22"/>
        </w:rPr>
        <w:t xml:space="preserve"> (allegare originale o copia conforme dell’attestazione rilasciata dalla Commissione Medica di prima istanza della A.S.S.T. per l’accertamento dello stato di Invalidità Civile oppure l’appartenenza alla categoria dei </w:t>
      </w:r>
      <w:r>
        <w:rPr>
          <w:rFonts w:cs="Verdana" w:ascii="Verdana" w:hAnsi="Verdana"/>
          <w:b/>
          <w:sz w:val="22"/>
          <w:szCs w:val="22"/>
        </w:rPr>
        <w:t>non vedenti</w:t>
      </w:r>
      <w:r>
        <w:rPr>
          <w:rFonts w:cs="Verdana" w:ascii="Verdana" w:hAnsi="Verdana"/>
          <w:sz w:val="22"/>
          <w:szCs w:val="22"/>
        </w:rPr>
        <w:t>, ai sensi dell’art. 12 c. 3 del D.P.R. N. 503/96)</w:t>
      </w:r>
      <w:r>
        <w:rPr/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ragraph">
                  <wp:posOffset>164465</wp:posOffset>
                </wp:positionV>
                <wp:extent cx="161925" cy="1809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custGeom>
                          <a:avLst/>
                          <a:gdLst>
                            <a:gd name="textAreaLeft" fmla="*/ 4320 w 91800"/>
                            <a:gd name="textAreaRight" fmla="*/ 87480 w 91800"/>
                            <a:gd name="textAreaTop" fmla="*/ 4320 h 102600"/>
                            <a:gd name="textAreaBottom" fmla="*/ 982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41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31"/>
                              </a:lnTo>
                              <a:arcTo wR="3600" hR="3600" stAng="10800000" swAng="-5400000"/>
                              <a:lnTo>
                                <a:pt x="18000" y="241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2pt;margin-top:12.9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RINNOVO CONTRASSEGNO PERMANENTE (durata 5 anni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. ………………</w:t>
      </w:r>
      <w:r>
        <w:rPr>
          <w:rFonts w:cs="Verdana" w:ascii="Verdana" w:hAnsi="Verdana"/>
          <w:sz w:val="22"/>
          <w:szCs w:val="22"/>
        </w:rPr>
        <w:t xml:space="preserve">  con scadenza il ………………………………………………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allegare </w:t>
      </w:r>
      <w:r>
        <w:rPr>
          <w:rFonts w:cs="Verdana" w:ascii="Verdana" w:hAnsi="Verdana"/>
          <w:b/>
          <w:sz w:val="22"/>
          <w:szCs w:val="22"/>
        </w:rPr>
        <w:t>certificato del medico curante</w:t>
      </w:r>
      <w:r>
        <w:rPr>
          <w:rFonts w:cs="Verdana" w:ascii="Verdana" w:hAnsi="Verdana"/>
          <w:sz w:val="22"/>
          <w:szCs w:val="22"/>
        </w:rPr>
        <w:t xml:space="preserve"> che “confermi il persistere delle condizioni sanitarie che hanno dato luogo al rilascio del contrassegno in scadenza”, fotocopia del </w:t>
      </w:r>
      <w:r>
        <w:rPr>
          <w:rFonts w:cs="Verdana" w:ascii="Verdana" w:hAnsi="Verdana"/>
          <w:sz w:val="22"/>
          <w:szCs w:val="22"/>
          <w:u w:val="single"/>
        </w:rPr>
        <w:t>CONTRASSEGNO</w:t>
      </w:r>
      <w:r>
        <w:rPr>
          <w:rFonts w:cs="Verdana" w:ascii="Verdana" w:hAnsi="Verdana"/>
          <w:sz w:val="22"/>
          <w:szCs w:val="22"/>
        </w:rPr>
        <w:t xml:space="preserve"> scaduto, da restituire al ritiro del </w:t>
      </w:r>
      <w:r>
        <w:rPr>
          <w:rFonts w:cs="Verdana" w:ascii="Verdana" w:hAnsi="Verdana"/>
          <w:sz w:val="22"/>
          <w:szCs w:val="22"/>
          <w:u w:val="single"/>
        </w:rPr>
        <w:t>CONTRASSEGNO</w:t>
      </w:r>
      <w:r>
        <w:rPr>
          <w:rFonts w:cs="Verdana" w:ascii="Verdana" w:hAnsi="Verdana"/>
          <w:sz w:val="22"/>
          <w:szCs w:val="22"/>
        </w:rPr>
        <w:t xml:space="preserve"> rinnovat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130810</wp:posOffset>
                </wp:positionV>
                <wp:extent cx="161925" cy="1809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custGeom>
                          <a:avLst/>
                          <a:gdLst>
                            <a:gd name="textAreaLeft" fmla="*/ 4320 w 91800"/>
                            <a:gd name="textAreaRight" fmla="*/ 87480 w 91800"/>
                            <a:gd name="textAreaTop" fmla="*/ 4320 h 102600"/>
                            <a:gd name="textAreaBottom" fmla="*/ 982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41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31"/>
                              </a:lnTo>
                              <a:arcTo wR="3600" hR="3600" stAng="10800000" swAng="-5400000"/>
                              <a:lnTo>
                                <a:pt x="18000" y="241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2pt;margin-top:10.3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2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RASSEGNO DETERMINATO/TEMPORANEO (durata inferiore 5 anni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allegare originale o copia conforme dell’attestazione rilasciata dalla Commissione Medica di prima istanza della A.S.S.T. per l’accertamento dello stato di Invalidità Civile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.B.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highlight w:val="yellow"/>
        </w:rPr>
        <w:t>alla scadenza di un contrassegno determinato, l’eventuale rinnovo dovrà essere richiesto presentando nuova documentazione medica rilasciata dalla Commissione Medica sopra indicat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740</wp:posOffset>
                </wp:positionH>
                <wp:positionV relativeFrom="paragraph">
                  <wp:posOffset>172720</wp:posOffset>
                </wp:positionV>
                <wp:extent cx="161925" cy="1809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custGeom>
                          <a:avLst/>
                          <a:gdLst>
                            <a:gd name="textAreaLeft" fmla="*/ 4320 w 91800"/>
                            <a:gd name="textAreaRight" fmla="*/ 87480 w 91800"/>
                            <a:gd name="textAreaTop" fmla="*/ 4320 h 102600"/>
                            <a:gd name="textAreaBottom" fmla="*/ 982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41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31"/>
                              </a:lnTo>
                              <a:arcTo wR="3600" hR="3600" stAng="10800000" swAng="-5400000"/>
                              <a:lnTo>
                                <a:pt x="18000" y="241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2pt;margin-top:13.6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UPLICATO DEL CONTRASSEGNO N.</w:t>
      </w:r>
      <w:r>
        <w:rPr>
          <w:rFonts w:cs="Verdana" w:ascii="Verdana" w:hAnsi="Verdana"/>
          <w:sz w:val="22"/>
          <w:szCs w:val="22"/>
        </w:rPr>
        <w:t xml:space="preserve"> ……………… con scadenza il ………………………………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allegare fotocopia del </w:t>
      </w:r>
      <w:r>
        <w:rPr>
          <w:rFonts w:cs="Verdana" w:ascii="Verdana" w:hAnsi="Verdana"/>
          <w:sz w:val="22"/>
          <w:szCs w:val="22"/>
          <w:u w:val="single"/>
        </w:rPr>
        <w:t>CONTRASSEGNO</w:t>
      </w:r>
      <w:r>
        <w:rPr>
          <w:rFonts w:cs="Verdana" w:ascii="Verdana" w:hAnsi="Verdana"/>
          <w:sz w:val="22"/>
          <w:szCs w:val="22"/>
        </w:rPr>
        <w:t xml:space="preserve"> deteriorato o illeggibile, da restituire al ritiro del duplicat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160020</wp:posOffset>
                </wp:positionV>
                <wp:extent cx="161925" cy="1809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custGeom>
                          <a:avLst/>
                          <a:gdLst>
                            <a:gd name="textAreaLeft" fmla="*/ 4320 w 91800"/>
                            <a:gd name="textAreaRight" fmla="*/ 87480 w 91800"/>
                            <a:gd name="textAreaTop" fmla="*/ 4320 h 102600"/>
                            <a:gd name="textAreaBottom" fmla="*/ 982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41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31"/>
                              </a:lnTo>
                              <a:arcTo wR="3600" hR="3600" stAng="10800000" swAng="-5400000"/>
                              <a:lnTo>
                                <a:pt x="18000" y="241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2pt;margin-top:12.6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DUPLICATO DEL CONTRASSEGNO N.</w:t>
      </w:r>
      <w:r>
        <w:rPr>
          <w:rFonts w:cs="Verdana" w:ascii="Verdana" w:hAnsi="Verdana"/>
          <w:sz w:val="22"/>
          <w:szCs w:val="22"/>
        </w:rPr>
        <w:t xml:space="preserve"> …………….. con scadenza il 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20955</wp:posOffset>
                </wp:positionV>
                <wp:extent cx="152400" cy="152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05pt;margin-top:1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3610</wp:posOffset>
                </wp:positionH>
                <wp:positionV relativeFrom="paragraph">
                  <wp:posOffset>11430</wp:posOffset>
                </wp:positionV>
                <wp:extent cx="152400" cy="1714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custGeom>
                          <a:avLst/>
                          <a:gdLst>
                            <a:gd name="textAreaLeft" fmla="*/ 3960 w 86400"/>
                            <a:gd name="textAreaRight" fmla="*/ 82440 w 86400"/>
                            <a:gd name="textAreaTop" fmla="*/ 3960 h 97200"/>
                            <a:gd name="textAreaBottom" fmla="*/ 93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42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89"/>
                              </a:lnTo>
                              <a:arcTo wR="3600" hR="3600" stAng="10800000" swAng="-5400000"/>
                              <a:lnTo>
                                <a:pt x="18000" y="242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3pt;margin-top:0.9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causa       </w:t>
      </w:r>
      <w:r>
        <w:rPr>
          <w:rFonts w:cs="Verdana" w:ascii="Verdana" w:hAnsi="Verdana"/>
          <w:sz w:val="22"/>
          <w:szCs w:val="22"/>
          <w:u w:val="single"/>
        </w:rPr>
        <w:t>SMARRIMENTO</w:t>
      </w:r>
      <w:r>
        <w:rPr>
          <w:rFonts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  <w:u w:val="single"/>
        </w:rPr>
        <w:t>FURTO</w:t>
      </w:r>
      <w:r>
        <w:rPr>
          <w:rFonts w:cs="Verdana" w:ascii="Verdana" w:hAnsi="Verdana"/>
          <w:sz w:val="22"/>
          <w:szCs w:val="22"/>
        </w:rPr>
        <w:t>. (presentare denuncia alla Polizia Locale –             Cava Manara)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E DELEGO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ig./Sig.ra 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o il __________________ a ________________________________  Prov. (________) 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>e residente in ______________________________________________  Prov. (________)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Via/Piazza ___________________________________________ Tel. </w:t>
      </w:r>
      <w:r>
        <w:rPr/>
        <w:t xml:space="preserve">__________________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resentare la richiesta e a ritirare per mio conto il relativo contrassegno.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ttoscritto autorizza l’Amministrazione al trattamento dei propri dati personali, anche sensibili, da parte dell’Ufficio, nei limiti e con le modalità stabilite dall’art. 13 del                 D.Lgs.  n. 196 del 30.06.2003. </w:t>
        <w:tab/>
        <w:tab/>
        <w:t>SI  [  ]    NO [  ]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ttoscritto ______________________________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firma per esteso e leggibile)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ltre, alla documentazione prevista per il tipo di richiesta, occorre allegare: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. </w:t>
      </w: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(una) fototessera (dimensioni L x H 3,5x4 cm) recente del richiedente;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i un documento di identità valido del richiedente e dell’eventuale delegato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tente di guid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cavamanara.pv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06:00Z</dcterms:created>
  <dc:creator>EM</dc:creator>
  <dc:description/>
  <cp:keywords/>
  <dc:language>en-US</dc:language>
  <cp:lastModifiedBy>Polizia3</cp:lastModifiedBy>
  <cp:lastPrinted>2020-11-30T17:01:00Z</cp:lastPrinted>
  <dcterms:modified xsi:type="dcterms:W3CDTF">2023-09-19T11:34:00Z</dcterms:modified>
  <cp:revision>17</cp:revision>
  <dc:subject/>
  <dc:title> </dc:title>
</cp:coreProperties>
</file>