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2/05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URATORE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sioni: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ere murarie ed affini inerenti alla cantieristica edile privata / industriale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strutturazione, restauro, rifinitura e gestione del cantiere del lavoro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utenzione ordinari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cisione ed affidabilità nello svolgere la mansione affidata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;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ttagli dell'offerta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Contratto: 3 mesi con possibilità di proroghe a lungo termi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Orario di lavoro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Full Time 40 ore settimanali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08:00 – 12.00 / 13.00– 17.00 , dal lunedì al venerdì, con possibilità di straordinari;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Sede di lavoro: Zona </w:t>
      </w:r>
      <w:r>
        <w:rPr>
          <w:rFonts w:cs="Arial" w:ascii="Arial" w:hAnsi="Arial"/>
          <w:b/>
          <w:bCs/>
          <w:iCs/>
        </w:rPr>
        <w:t>PAVIA E OLTREPO' PAVES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Retribuzione : CCNL EDILIZAARTIGIANATO ( PRIMO O SECONDO LIVELLO 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shd w:fill="FFFFFF" w:val="clear"/>
        </w:rPr>
        <w:t>voghera@mannapersonnel.com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b/>
          <w:bCs/>
          <w:color w:val="222222"/>
          <w:sz w:val="28"/>
        </w:rPr>
        <w:t>CAPO REPARTO – SETTORE LEGNO N</w:t>
      </w:r>
      <w:r>
        <w:rPr>
          <w:rFonts w:cs="Arial" w:ascii="Arial" w:hAnsi="Arial"/>
          <w:b/>
          <w:bCs/>
          <w:color w:val="C00000"/>
          <w:sz w:val="28"/>
        </w:rPr>
        <w:t>ew!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re e coordinare il team composto da 10/15 person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grammare l’attività lavorativa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re il processo produttivo e verificare il corretto funzionamento dei macch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 in aziende produttiv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o uso del pc e conoscenza del programma Excel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base della lingua ingles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 </w:t>
      </w:r>
      <w:r>
        <w:rPr>
          <w:rFonts w:cs="Arial" w:ascii="Arial" w:hAnsi="Arial"/>
          <w:b/>
          <w:color w:val="222222"/>
        </w:rPr>
        <w:t>Villanterio (PV)</w:t>
      </w:r>
      <w:r>
        <w:rPr>
          <w:rFonts w:cs="Arial" w:ascii="Arial" w:hAnsi="Arial"/>
          <w:color w:val="222222"/>
        </w:rPr>
        <w:t>;Orario di lavoro: Full time su giornata dal lunedì al venerdì, con possibilità di straordinari; CCNL Metalmeccanica Legno e Arredamento.</w:t>
        <w:br/>
        <w:t>Si offre contratto in somministrazione a tempo determinato con successivo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SPONSABILE DI TRASPORTI E LOGISTIC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figura selezionata si occuperà di gestire, coordinare e programmare il trasporto giornaliero e settimanale degli autisti, interfacciandosi con gli stessi; dovrà inoltre monitorare gli ingressi, gestire le varie scadenze ed assicurarsi che vengano rispettate le tempistiche richies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1 anno nella mansion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informatich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nella gestione di diverse 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dintorni </w:t>
      </w:r>
      <w:r>
        <w:rPr>
          <w:rFonts w:cs="Arial" w:ascii="Arial" w:hAnsi="Arial"/>
          <w:b/>
          <w:color w:val="222222"/>
        </w:rPr>
        <w:t>Garlasco (PV)</w:t>
      </w:r>
      <w:r>
        <w:rPr>
          <w:rFonts w:cs="Arial" w:ascii="Arial" w:hAnsi="Arial"/>
          <w:color w:val="222222"/>
        </w:rPr>
        <w:t>. Orario di lavoro: dalle 8.00 alle 17.00. Potrà essere richiesta reperibilità e disponibilità telefonica anche in fasce orarie differenti da quelle abituali. CCNL Logistica Trasporto Merci e Spedizione. In fase di colloquio finale sarà valutato l'inquadramento, tenendo conto dell’esperienza e competenze specifiche del candida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DATA ENTRY – CATEGORIE PROTETT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deale sarà inserita nell’ufficio amministrativo e si occuperà d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centralino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dat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o cartaceo e digit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di collocamento mirato, categorie protette Legge 68/99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di office e posta elettron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Broni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Orario di lavoro: da lunedì a venerdì 08.30/12.30 e 14.00 /18.00 - CCNL Metalmeccanica Industria.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NDUSTRIAL CONTROLLER JUNIOR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ima, calcolo e monitoraggio dei costi legati al processo produttivo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aborazione di report mensili, trimestrali e annual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del piano contabile e delle procedure amministrative conness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visione, reporting e verifica circa gli obiettivi aziendal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sull'impiego delle risorse e costi di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urea in Economia o Ingegneria Gestionale e affini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vanzata di Excel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familiarità con i gestionali AS400 e ERP SMEUP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analitiche e problem-solving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doti relazionali e comunicative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squadra e orientamento al risulta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: Full-time, da lunedì a venerdì. Contratto: Assunzione diretta iniziale a tempo determinato o indeterminato. RAL e inquadramento saranno valutati in base all'effettiva esperienza dei candidati. Saranno valutatati positivamente anche neolaureati con brevi esperienze di stage in controllo di gest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TECNICO INFORMATICO </w:t>
      </w:r>
      <w:r>
        <w:rPr>
          <w:rFonts w:cs="Arial" w:ascii="Arial" w:hAnsi="Arial"/>
          <w:b/>
          <w:bCs/>
          <w:color w:val="C00000"/>
          <w:sz w:val="28"/>
        </w:rPr>
        <w:t>New!</w:t>
      </w:r>
      <w:r>
        <w:rPr>
          <w:rFonts w:cs="Arial" w:ascii="Arial" w:hAnsi="Arial"/>
          <w:color w:val="222222"/>
          <w:u w:val="single"/>
        </w:rPr>
        <w:br/>
      </w:r>
      <w:r>
        <w:rPr>
          <w:rFonts w:cs="Arial" w:ascii="Arial" w:hAnsi="Arial"/>
          <w:color w:val="222222"/>
        </w:rPr>
        <w:t>La risorsa selezionata si occuperà delle seguenti attività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tallazione di sistemi di lavor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operativo nella gestione di ret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curezza informatica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loud computing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/laurea ad indirizzo informatico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e competenze tecniche Windows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lingua inglese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relazional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serie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 xml:space="preserve"> e zone limitrofe - Orario di lavoro: lunedì - venerdì, dalle 8 alle 17 circa.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entino del muletto 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uriennale esperienza nella guida del mul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/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DDETTO CONTROLLO QUALITA' SETTORE LOGIST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’addetto al controllo qualità logistico,  lavorerà all'interno di un magazzino logistico di ultima generazione e si occuperà di:</w:t>
      </w:r>
    </w:p>
    <w:p>
      <w:pPr>
        <w:pStyle w:val="NormaleWeb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 xml:space="preserve">autonomia negli spostamenti verso la sede di lavoro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gli straordinari.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i offre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contratto iniziale a tempo determinato, in somministrazione, con possibilità</w:t>
      </w:r>
      <w:r>
        <w:rPr>
          <w:rStyle w:val="Gmaildefault"/>
          <w:rFonts w:cs="Arial" w:ascii="Arial" w:hAnsi="Arial"/>
        </w:rPr>
        <w:t> di </w:t>
      </w:r>
      <w:r>
        <w:rPr>
          <w:rFonts w:cs="Arial" w:ascii="Arial" w:hAnsi="Arial"/>
        </w:rPr>
        <w:t>proroghe. (livello 6J CCNL logistica e trasporti + buoni pasto €</w:t>
      </w:r>
      <w:r>
        <w:rPr>
          <w:rStyle w:val="Gmaildefault"/>
          <w:rFonts w:cs="Arial" w:ascii="Arial" w:hAnsi="Arial"/>
        </w:rPr>
        <w:t>8,00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 venerdì, su 2 turni + straordinari.</w:t>
        <w:br/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 settore logistico_Castel San Giovanni"</w:t>
      </w:r>
      <w:r>
        <w:rPr>
          <w:rFonts w:cs="Arial" w:ascii="Arial" w:hAnsi="Arial"/>
        </w:rPr>
        <w:b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b/>
          <w:bCs/>
          <w:sz w:val="28"/>
        </w:rPr>
        <w:t>MANUTENTORE DEL VER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br/>
        <w:t>Il candidato ideale si occuperà d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e manutenzione degli spazi dedicati al verde, pubblici o privati,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licare diserbanti selettivi anti - graminace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tature alber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portazione del materiale di risult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del manto erboso con utilizzo decespugliatore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necessar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to in agraria 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nell'utilizzo degli strumenti lavorativi (tosaerba / tosasiepi , decespugliatori, falciatrici, falciatrice, estirpatore, soffiatore, motosega)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nell’attività lavorativa di manutenzione del verd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 lavorare in team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ntualità ed affidabil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lavoro: Tempo pieno, livello di inquadramento 5°, contratto iniziale di 6 mesi in somministrazione con prospettiva di assunzione a tempo indeterminato con ALS SPA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tel San Giovanni (PC)</w:t>
      </w:r>
      <w:r>
        <w:rPr>
          <w:rFonts w:cs="Arial" w:ascii="Arial" w:hAnsi="Arial"/>
        </w:rPr>
        <w:t xml:space="preserve"> e le attività si svolgeranno a Castel San Giovanni e nel raggio di 50 km</w:t>
      </w:r>
      <w:r>
        <w:rPr>
          <w:rStyle w:val="Gmaildefault"/>
          <w:rFonts w:cs="Arial" w:ascii="Arial" w:hAnsi="Arial"/>
        </w:rPr>
        <w:t>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manutentore del verde_Castel San Giovanni" 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Style w:val="Gmaildefault"/>
          <w:rFonts w:cs="Arial" w:ascii="Arial" w:hAnsi="Arial"/>
          <w:b/>
          <w:bCs/>
          <w:sz w:val="28"/>
        </w:rPr>
        <w:t xml:space="preserve">MANUTENTORE ELETTR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principali compiti saranno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ispezioni, manutenzione generale e riparazioni dell’impianto /attrezzature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terminare l’origine di un guasto localmente o da remot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venire in caso di guasti, interfacciandosi con il servizio di assistenza da remoto (in Italia) e coordinando il team di intervent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dentificare e correggere prontamente potenziali errori in modo da assicurare la massima disponibilità dei sistemi / impiant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re, fare formazione e supportare gli utenti nel corretto utilizzo dell’impiant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igere report di analisi del servizio e di rilevazione degli errori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 principale: </w:t>
      </w:r>
      <w:r>
        <w:rPr>
          <w:rFonts w:cs="Arial" w:ascii="Arial" w:hAnsi="Arial"/>
          <w:b/>
        </w:rPr>
        <w:t>Castel San Giovanni</w:t>
      </w:r>
      <w:r>
        <w:rPr>
          <w:rStyle w:val="Gmaildefault"/>
          <w:rFonts w:cs="Arial" w:ascii="Arial" w:hAnsi="Arial"/>
          <w:b/>
        </w:rPr>
        <w:t xml:space="preserve">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muoversi sul territorio e a spostarsi sui siti logistici dell’area, ad effettuare lavoro a turni, prestazioni di sabato/ domenica e a prestare la reperibilità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>Retribuzione ed inquadramento commisurati all’esperienza</w:t>
      </w:r>
      <w:r>
        <w:rPr>
          <w:rStyle w:val="Gmaildefault"/>
          <w:rFonts w:cs="Arial" w:ascii="Arial" w:hAnsi="Arial"/>
        </w:rPr>
        <w:t> (</w:t>
      </w:r>
      <w:r>
        <w:rPr>
          <w:rFonts w:cs="Arial" w:ascii="Arial" w:hAnsi="Arial"/>
        </w:rPr>
        <w:t>5^ livello CCNL Logistica</w:t>
      </w:r>
      <w:r>
        <w:rPr>
          <w:rStyle w:val="Gmaildefault"/>
          <w:rFonts w:cs="Arial" w:ascii="Arial" w:hAnsi="Arial"/>
        </w:rPr>
        <w:t>)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  <w:r>
        <w:rPr>
          <w:rStyle w:val="Gmaildefault"/>
          <w:rFonts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Gmaildefault"/>
          <w:rFonts w:cs="Arial" w:ascii="Arial" w:hAnsi="Arial"/>
        </w:rPr>
        <w:t xml:space="preserve">con oggetto "Candidatura manutntore elettrico_Castel San Giovanni" </w:t>
      </w:r>
    </w:p>
    <w:p>
      <w:pPr>
        <w:pStyle w:val="Normal"/>
        <w:rPr>
          <w:rStyle w:val="Gmaildefault"/>
          <w:rFonts w:ascii="Arial" w:hAnsi="Arial" w:cs="Arial"/>
          <w:b/>
          <w:b/>
          <w:sz w:val="28"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28"/>
          <w:szCs w:val="17"/>
        </w:rPr>
        <w:t>CORSO PER OPERATORI SOCIO SANITARI (OS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Sapiens Spa, agenzia per il lavoro di Pavia, per RSA cliente offre un corso gratuito di formazione per OSS organizzato da Corporate University, centro di formazione del Gruppo Koria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quisiti per la partecipazion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disoccupa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Buona conoscenza della lingua italiana, liv B1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in possesso di diploma di scuola superiore di secondo grado/qualifica triennale oppure dichiarazione di valore se titolo di studio conseguito all’ester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utomunito/a o indipendente per gli spostamenti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izio corso: maggio 2025 Durata: 1000 ore così divise: 550 ore teoriche in aula + 450 ore pratiche di tirocinio presso RSA. Località: </w:t>
      </w:r>
      <w:r>
        <w:rPr>
          <w:rFonts w:cs="Arial" w:ascii="Arial" w:hAnsi="Arial"/>
          <w:b/>
          <w:szCs w:val="17"/>
        </w:rPr>
        <w:t>Binasco (MI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ratto: al termine del corso è previsto inserimento con contratto a tempo determinato i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omministrazione con Sapiens, finalizzato ad assunzione diretta presso RSA Villa Antea di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digulfo (PV) o Heliopolis di Binasco (MI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inviare un CV tramite email a 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</w:rPr>
        <w:t xml:space="preserve">pavia @sapienslavoro.it </w:t>
      </w:r>
      <w:r>
        <w:rPr>
          <w:rFonts w:cs="Arial" w:ascii="Arial" w:hAnsi="Arial"/>
          <w:szCs w:val="17"/>
        </w:rPr>
        <w:t>oppure scrivere al 366-7693024 su Whatsapp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CORSO DI FORMAZIONE GRATUITO PER LA PATENTE CE + CQC</w:t>
      </w:r>
      <w:r>
        <w:rPr>
          <w:rFonts w:cs="Arial" w:ascii="Arial" w:hAnsi="Arial"/>
        </w:rPr>
        <w:t xml:space="preserve"> con inserimento diretto in azienda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ndstad Italia, filiale di Voghera, in collaborazione e per conto di G&amp;A Spa e Autosped , sta organizzando un percorso di formazione per la preparazione volta al conseguimento delle patenti di categoria superiore CE + CQC con l'obiettivo di qualificare nuovi conducenti e offrire loro un'opportunità lavorativa come autista trasporto merci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corso, della durata di 200 ore formative, inizierà a maggio 2025 con obbligo di frequenza presso Autoscuola Solarolo di Tortona (AL)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ercorso formativo, organizzato da Randstad per Gruppo Gavio , prevede almeno 18 partecip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l termine della formazione teorica, ed entro autunno 2025, seguirà assunzione in somministrazione a tempo determinato finalizzata all'inserimento diretto in azi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quisiti:</w:t>
      </w:r>
    </w:p>
    <w:p>
      <w:pPr>
        <w:pStyle w:val="NormaleWeb"/>
        <w:numPr>
          <w:ilvl w:val="0"/>
          <w:numId w:val="14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la patente B in corso di validità; in caso di patente rilasciata da uno stato extra UE è richiesta la conversione della patente estera</w:t>
      </w:r>
    </w:p>
    <w:p>
      <w:pPr>
        <w:pStyle w:val="NormaleWeb"/>
        <w:numPr>
          <w:ilvl w:val="0"/>
          <w:numId w:val="14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tolo di studio scuola media inferiore</w:t>
      </w:r>
    </w:p>
    <w:p>
      <w:pPr>
        <w:pStyle w:val="Normal"/>
        <w:autoSpaceDE w:val="false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Per info ed iscrizioni: Randstad Filiale di Voghera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T. 0383/369709- mail </w:t>
      </w:r>
    </w:p>
    <w:p>
      <w:pPr>
        <w:pStyle w:val="Normal"/>
        <w:rPr>
          <w:rStyle w:val="InternetLink"/>
          <w:b/>
          <w:b/>
        </w:rPr>
      </w:pPr>
      <w:hyperlink r:id="rId11" w:tgtFrame="_blank">
        <w:r>
          <w:rPr>
            <w:rStyle w:val="InternetLink"/>
            <w:rFonts w:cs="Arial" w:ascii="Arial" w:hAnsi="Arial"/>
            <w:b/>
          </w:rPr>
          <w:t>voghera@randstad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FRIGORISTI80H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OFFERTA FORMATIVA MAGGIO 2025 -GIUGNO 2025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Il corso mira ad ampliare competenze pratiche e teoriche richieste da questa figura mol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ricercata nel mercato del lavoro. In particolare avrai la possibilità sviluppare: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rogrammazione controlli parametrici e PLC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ssemblaggio, montaggio e saldobrasatur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agnosi e regolazione impiant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maltimento rifiuti e ricarica gas refrigerant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osa di impianti termoidraulic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Conoscenze teoriche: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segno tecnico e impiantistic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Elettrotecnica e meccanica civile/industriale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Normative sulla sicurezza sul lavoro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istemi di distribuzione e controllo dei fluid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Tecniche di collaudo impianti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urata: 80 ore in 3 settimane circ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Struttura: 40h in aula: e-work SpA, via M. Gioia 35 (</w:t>
      </w:r>
      <w:r>
        <w:rPr>
          <w:rFonts w:cs="Arial" w:ascii="Arial" w:hAnsi="Arial"/>
          <w:b/>
          <w:bCs/>
          <w:iCs/>
          <w:szCs w:val="18"/>
        </w:rPr>
        <w:t xml:space="preserve">Milano </w:t>
      </w:r>
      <w:r>
        <w:rPr>
          <w:rFonts w:cs="Arial" w:ascii="Arial" w:hAnsi="Arial"/>
          <w:bCs/>
          <w:iCs/>
          <w:szCs w:val="18"/>
        </w:rPr>
        <w:t>– facilmente raggiungibile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 xml:space="preserve">40 h pratica: CSIM srl, via G. Puccini 64/B, </w:t>
      </w:r>
      <w:r>
        <w:rPr>
          <w:rFonts w:cs="Arial" w:ascii="Arial" w:hAnsi="Arial"/>
          <w:b/>
          <w:bCs/>
          <w:iCs/>
          <w:szCs w:val="18"/>
        </w:rPr>
        <w:t>Casarile (MI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ER INFO E ISCRIZIONI: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welcome.milano.jobcenter@e-workspa.it | tel. 02.83595370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TTRAVERSO I FINANZIAMENTI DEL PROGRAMMA GO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Al termine del corso, previa frequentazione del 70% delle ore e superamento del test finale, verranno rilasciati gli attestati di frequentazione e abilità conosc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TECNICO ELETTR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ndstad Italia Spa, Divisione Construction, nell’ambito del progetto Energie per Crescere di ENEL, offre una formazione gratuita per diventare tecnico elettr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percorso formativo, finanziato da forma.temp è finalizzato all'inserimento lavorativo in aziende di primaria importanza nel settore elettrico nelle mansioni di giuntisti sotto tensione, tirafili, addetto montaggio cab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tagli del percorso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zione gratuita: 5 settimane di cui 2 settimane online + 3 settimane in presenza presso il campo prove di </w:t>
      </w:r>
      <w:r>
        <w:rPr>
          <w:rFonts w:cs="Arial" w:ascii="Arial" w:hAnsi="Arial"/>
          <w:b/>
        </w:rPr>
        <w:t>Voghera (PV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 teorica e pr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finale con rilascio della certificazione E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mborso spese di 800€ al superamento del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tera di impegno all’assunzione al termine del percorso formativ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quisiti : 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 di scuola superiore o qualifica professionale tecnica 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perdere questa opportunità! Inizia a costruire il tuo futuro professionale con noi ! Sei pronto a fare il primo passo ? Invia il tuo curriculum a:</w:t>
      </w:r>
      <w:r>
        <w:rPr>
          <w:rStyle w:val="InternetLink"/>
          <w:rFonts w:cs="Arial" w:ascii="Arial" w:hAnsi="Arial"/>
          <w:b/>
        </w:rPr>
        <w:t xml:space="preserve"> ilaria.pingitore@randstad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8"/>
        </w:rPr>
        <w:t>Corso di formazione gratuito</w:t>
      </w: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b/>
          <w:color w:val="222222"/>
          <w:sz w:val="28"/>
        </w:rPr>
        <w:t>nel settore</w:t>
      </w:r>
      <w:r>
        <w:rPr>
          <w:rFonts w:cs="Arial" w:ascii="Arial" w:hAnsi="Arial"/>
          <w:color w:val="222222"/>
          <w:sz w:val="28"/>
        </w:rPr>
        <w:t> </w:t>
      </w:r>
      <w:r>
        <w:rPr>
          <w:rStyle w:val="StrongEmphasis"/>
          <w:rFonts w:cs="Arial" w:ascii="Arial" w:hAnsi="Arial"/>
          <w:color w:val="222222"/>
          <w:sz w:val="28"/>
        </w:rPr>
        <w:t>Risorse Umane</w:t>
      </w:r>
      <w:r>
        <w:rPr>
          <w:rFonts w:cs="Arial" w:ascii="Arial" w:hAnsi="Arial"/>
          <w:color w:val="222222"/>
          <w:sz w:val="28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Il corso, della durata di </w:t>
      </w:r>
      <w:r>
        <w:rPr>
          <w:rStyle w:val="StrongEmphasis"/>
          <w:rFonts w:cs="Arial" w:ascii="Arial" w:hAnsi="Arial"/>
          <w:color w:val="222222"/>
        </w:rPr>
        <w:t>60 ore</w:t>
      </w:r>
      <w:r>
        <w:rPr>
          <w:rFonts w:cs="Arial" w:ascii="Arial" w:hAnsi="Arial"/>
          <w:color w:val="222222"/>
        </w:rPr>
        <w:t>, si svolgerà interamente </w:t>
      </w:r>
      <w:r>
        <w:rPr>
          <w:rStyle w:val="StrongEmphasis"/>
          <w:rFonts w:cs="Arial" w:ascii="Arial" w:hAnsi="Arial"/>
          <w:color w:val="222222"/>
        </w:rPr>
        <w:t>online</w:t>
      </w:r>
      <w:r>
        <w:rPr>
          <w:rFonts w:cs="Arial" w:ascii="Arial" w:hAnsi="Arial"/>
          <w:color w:val="222222"/>
        </w:rPr>
        <w:t> e prenderà avvio </w:t>
      </w:r>
      <w:r>
        <w:rPr>
          <w:rStyle w:val="StrongEmphasis"/>
          <w:rFonts w:cs="Arial" w:ascii="Arial" w:hAnsi="Arial"/>
          <w:color w:val="222222"/>
        </w:rPr>
        <w:t>a metà maggio</w:t>
      </w:r>
      <w:r>
        <w:rPr>
          <w:rFonts w:cs="Arial" w:ascii="Arial" w:hAnsi="Arial"/>
          <w:color w:val="222222"/>
        </w:rPr>
        <w:t>. È rivolto a persone disoccupate o inoccupate iscritte al programma GOL e offre l’opportunità di acquisire competenze fondamentali nella selezione, gestione e sviluppo del pers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Dettagli principali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Avvio:</w:t>
      </w:r>
      <w:r>
        <w:rPr>
          <w:rFonts w:cs="Arial" w:ascii="Arial" w:hAnsi="Arial"/>
          <w:color w:val="222222"/>
        </w:rPr>
        <w:t> metà magg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Durata:</w:t>
      </w:r>
      <w:r>
        <w:rPr>
          <w:rFonts w:cs="Arial" w:ascii="Arial" w:hAnsi="Arial"/>
          <w:color w:val="222222"/>
        </w:rPr>
        <w:t> 60 o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Modalità:</w:t>
      </w:r>
      <w:r>
        <w:rPr>
          <w:rFonts w:cs="Arial" w:ascii="Arial" w:hAnsi="Arial"/>
          <w:color w:val="222222"/>
        </w:rPr>
        <w:t> online (sincrona)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Costo:</w:t>
      </w:r>
      <w:r>
        <w:rPr>
          <w:rFonts w:cs="Arial" w:ascii="Arial" w:hAnsi="Arial"/>
          <w:color w:val="222222"/>
        </w:rPr>
        <w:t> completamente gratuito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Posti limitati.</w:t>
      </w:r>
      <w:r>
        <w:rPr>
          <w:rFonts w:cs="Arial" w:ascii="Arial" w:hAnsi="Arial"/>
          <w:color w:val="222222"/>
        </w:rPr>
        <w:br/>
        <w:t>Per ulteriori informazioni o per iscriversi, può contattarci ai seguenti recapiti: </w:t>
      </w:r>
      <w:hyperlink r:id="rId12">
        <w:r>
          <w:rPr>
            <w:rStyle w:val="InternetLink"/>
            <w:rFonts w:cs="Arial" w:ascii="Arial" w:hAnsi="Arial"/>
            <w:b/>
          </w:rPr>
          <w:t>pavia@tempimodernilavoro.it</w:t>
        </w:r>
      </w:hyperlink>
      <w:r>
        <w:rPr>
          <w:rFonts w:cs="Arial" w:ascii="Arial" w:hAnsi="Arial"/>
          <w:color w:val="222222"/>
        </w:rPr>
        <w:t xml:space="preserve"> . tel </w:t>
      </w:r>
      <w:r>
        <w:rPr>
          <w:rStyle w:val="StrongEmphasis"/>
          <w:rFonts w:cs="Arial" w:ascii="Arial" w:hAnsi="Arial"/>
          <w:color w:val="222222"/>
        </w:rPr>
        <w:t>0382 316991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alscastelsangiovanni@randstad.it" TargetMode="External"/><Relationship Id="rId8" Type="http://schemas.openxmlformats.org/officeDocument/2006/relationships/hyperlink" Target="mailto:alscastelsangiovanni@randstad.it" TargetMode="External"/><Relationship Id="rId9" Type="http://schemas.openxmlformats.org/officeDocument/2006/relationships/hyperlink" Target="mailto:alscastelsangiovanni@randstad.it" TargetMode="External"/><Relationship Id="rId10" Type="http://schemas.openxmlformats.org/officeDocument/2006/relationships/hyperlink" Target="mailto:alscastelsangiovanni@randstad.it" TargetMode="External"/><Relationship Id="rId11" Type="http://schemas.openxmlformats.org/officeDocument/2006/relationships/hyperlink" Target="mailto:voghera@randstad.it" TargetMode="External"/><Relationship Id="rId12" Type="http://schemas.openxmlformats.org/officeDocument/2006/relationships/hyperlink" Target="mailto:pavia@tempimodernilavoro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8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5-12T07:18:00Z</dcterms:modified>
  <cp:revision>2</cp:revision>
  <dc:subject/>
  <dc:title/>
</cp:coreProperties>
</file>