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06/10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Elettricista esperto civile ed industriale  (Rif. 166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esperienza nella mansion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 e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agricola di Bro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TRATTORISTA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3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’utilizzo dei trattori agricoli con rimorchi ed attrezzature in zona pianeggiant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MANOVA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07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a esperienza nelle attività di manutenzione del verde (taglio erba con decespugliatore, taglio piante con motosega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AUTISTA PATENTE C e 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2) 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utilizzo di camion (nello specifico bottespurghi) se si ha solo la patente C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esperienza nell’utilizzo di camion con semirimorchio a vasca se si ha anche la patente E</w:t>
      </w:r>
    </w:p>
    <w:p>
      <w:pPr>
        <w:pStyle w:val="Normal"/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/ Stradella (PV)/ Piacenza </w:t>
      </w:r>
      <w:r>
        <w:rPr>
          <w:rFonts w:cs="Arial" w:ascii="Arial" w:hAnsi="Arial"/>
          <w:szCs w:val="22"/>
        </w:rPr>
        <w:t>e zone limitrof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Inserimento a tempo determinato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 lunedì al venerdì su orario a giornata (09.00 – 18.00) Località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USTOMER CARE ESTERO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gestione di un pacchetto di clienti stranieri;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ministrazione;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cezione dell’ordine;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pporto diretto con clienti esteri.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a consolidata nella mansione;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fluente della lingua Inglese ;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tima dimestichezza con il Pacchetto Office;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 Triennale</w:t>
      </w:r>
    </w:p>
    <w:p>
      <w:pPr>
        <w:pStyle w:val="Xmprfxmsonormal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Orario di lavoro: full time. Sede di lavor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Contratto: Inserimento diretto in azien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TISTA PATENTE C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Xmprfxmsonormal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sporto e consegna merci in Itali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hiesta esperienza pregressa nel settore;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possesso di patente C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l lunedì al venerdì. Località: </w:t>
      </w:r>
      <w:r>
        <w:rPr>
          <w:rFonts w:cs="Arial" w:ascii="Arial" w:hAnsi="Arial"/>
          <w:b/>
        </w:rPr>
        <w:t>Certosa di Pavi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atto: Previsto inserimento in somministrazione, finalizzato ad inserimento diret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O ALLE VENDITE / COMMERCIALE settore Arred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e vendita al cliente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tivi e gestione commessa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erimento ordini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olle e fatturazione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viluppo fatturato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e movimentazione mer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esperienza pregressa nel settore vendite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o laurea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contatto con il pubblico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l lunedì al sabato. Turni: Da lunedì a venerdì 8.30 - 12.30 / 15.00 - 19.00; Sabato 09.00 - 13.00 /15.00 - 19.00 Località: </w:t>
      </w:r>
      <w:r>
        <w:rPr>
          <w:rFonts w:cs="Arial" w:ascii="Arial" w:hAnsi="Arial"/>
          <w:b/>
        </w:rPr>
        <w:t>Pavia (PV) – Alba (CN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Previsto inserimento in somministrazione, finalizzato ad inserimento diret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CNL: Ceramica Indust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o alla portine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are da filtro tra il collegio e le persone in entrata/fornitori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re la corrispondenza telefonica del centralino e via e-mail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istare le chiamate e i pacchi in entrata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re informazioni basiche sulle attività culturali organizzate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istare le necessità ai relativi uffici compete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lingua Inglese (livello C1)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i altre lingue è considerata un plus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a conoscenza utilizzo PC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ita pregressa esperienza, anche breve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lla lingua italiana, scritta e parlata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emoria e fermezza per le comunicazioni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lle vicinanze del luogo di lavoro (entro 15 km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36 ore su turni a rotazione (07.00 - 13.00 / 13.00 - 19.00 / 19.00 - 23.00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Pavia centro</w:t>
      </w:r>
      <w:r>
        <w:rPr>
          <w:rFonts w:cs="Arial" w:ascii="Arial" w:hAnsi="Arial"/>
        </w:rPr>
        <w:t>. Contratto: Iniziale in somministraz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PRODUZIONE ALIMENTARE JUNIOR – Tirocinio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in affiancamento, verrà formato sulle attività d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e lavorazione dei prodotti insaccati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gatura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tichettatura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ppenditura salumi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lippatura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/>
      </w:pPr>
      <w:r>
        <w:rPr>
          <w:rFonts w:cs="Arial" w:ascii="Arial" w:hAnsi="Arial"/>
        </w:rPr>
        <w:t>Avere un’ottima conoscenza della lingua italiana, scritta e parlata;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ario: da martedì a venerdì.Orari: 08.00 -12.00 / 13.00 - 17.00.Luogo di lavoro:</w:t>
      </w:r>
      <w:r>
        <w:rPr>
          <w:rFonts w:cs="Arial" w:ascii="Arial" w:hAnsi="Arial"/>
          <w:b/>
        </w:rPr>
        <w:t xml:space="preserve"> Varzi (PV).</w:t>
      </w:r>
      <w:r>
        <w:rPr>
          <w:rFonts w:cs="Arial" w:ascii="Arial" w:hAnsi="Arial"/>
        </w:rPr>
        <w:t>Contratto: Tirocinio retribuito 800 euro al mese, finalizzato ad apprendista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SVILUPPATORE WEB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act development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nalisi e progettazione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de Review e Code Quality Assuranc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act.js e Vue.js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act Native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dimestichezza con le risorse e i tool di sviluppo, testing e deployment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lla lingua inglese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i Angular o altri framework front-end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vicinanze Pavia (PV).</w:t>
      </w:r>
      <w:r>
        <w:rPr>
          <w:rFonts w:cs="Arial" w:ascii="Arial" w:hAnsi="Arial"/>
          <w:color w:val="222222"/>
        </w:rPr>
        <w:t>. Orario di lavoro: full time da lunedì a venerdì in modalità ibrida.. Si offre contratto a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8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/A AL CARICO-SCARICO MANUALE DI MAGAZZIN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 attività di carico e scarico manuale e di semplici attività di magazzi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di somministrazione di un mese con possibilità di proroghe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>Zona di lavoro:</w:t>
      </w:r>
      <w:r>
        <w:rPr>
          <w:rFonts w:cs="Arial" w:ascii="Arial" w:hAnsi="Arial"/>
          <w:b/>
          <w:color w:val="222222"/>
        </w:rPr>
        <w:t xml:space="preserve"> Provincia di Pavia (PV)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9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OPERATORE DI PRODUZIONE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i occuperà di produzione e lavorazione di principi attivi farmaceutic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incipali attività e responsabilità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duzione e controllo degli impianti e dei macchinari coinvolti nelle reazioni chimiche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e aggiunta delle materie prime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ggio costante dei parametri di processo (come temperatura e pressione), e registrazione dei dati di produzione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oltre, l'operatore sarà responsabile della manutenzione ordinaria delle attrezzature e del rispetto delle procedure e degli standard di qualità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perito chimico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gressa esperienza nella mansione di almeno 1 anno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attività e dinamicità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San Martino Siccomario (PV)</w:t>
      </w:r>
      <w:r>
        <w:rPr>
          <w:rFonts w:cs="Arial" w:ascii="Arial" w:hAnsi="Arial"/>
          <w:color w:val="222222"/>
        </w:rPr>
        <w:t>. Orario di lavoro: su tre turni, da lunedì a domenica con riposi. Si offre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0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 xml:space="preserve">OPERATORI LOGISTIC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Gli Addetti Logistici che verranno inseriti si occuperanno della gestione delle seguen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ività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ricevimento e spedizione merci; 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icking; 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trollo qualità dei capi di abbigliamento;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fezionamento; 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ballaggi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1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>GEOMETRA UFFICIO TECNICO</w:t>
      </w:r>
      <w:r>
        <w:rPr>
          <w:rFonts w:cs="Arial" w:ascii="Arial" w:hAnsi="Arial"/>
          <w:b/>
          <w:bCs/>
          <w:color w:val="C00000"/>
          <w:sz w:val="28"/>
        </w:rPr>
        <w:t xml:space="preserve"> 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figura selezionata, abilitata e iscritta all'Albo Professionale, verrà inserita nell'ufficio manutenzioni e si occuperà di coordinare e supervisionare le attività di manutenzione presso le diverse strutture interessa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llo specifico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ordinerà due risorse interne nella gestione operativa delle attività di manutenzione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tilizzerà il software CAD per l'elaborazione di planimetrie e valutazioni tecniche sugli interventi da realizzare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interfaccerà con committenti ed enti pubblic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ffettuerà all'occorrenza sopralluoghi a Pavia e provincia per valutazioni e controlli tecnic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rà la relativa documenta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geometra, iscritto all'Albo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pregressa nel ruolo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bilità nell'utilizzo del software Autocad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a conoscenza delle normative in ambito conformità impianti, SCIA, SUAP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organizzative, di leadership e problem solving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(PV)</w:t>
      </w:r>
      <w:r>
        <w:rPr>
          <w:rFonts w:cs="Arial" w:ascii="Arial" w:hAnsi="Arial"/>
          <w:color w:val="222222"/>
        </w:rPr>
        <w:t>. Orario di lavoro: lunedì - venerdì, dalle 8 alle 17 circa.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2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CONTROLLO QUALITA'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’addetto al controllo qualità logistico, dopo una prima formazione ed affiancamento retribuito per visionare tutte le fasi della lavorazione, si occuperà di:</w:t>
      </w:r>
    </w:p>
    <w:p>
      <w:pPr>
        <w:pStyle w:val="NormaleWeb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levazione e comunicazione difetti;</w:t>
      </w:r>
    </w:p>
    <w:p>
      <w:pPr>
        <w:pStyle w:val="NormaleWeb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o di conformità cap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3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o/a Amministrativo/a cat. Protetta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enuta della contabilità general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a tesoreria (preferibile ma non indispensabile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ssativo </w:t>
      </w:r>
      <w:r>
        <w:rPr>
          <w:rFonts w:cs="Arial" w:ascii="Arial" w:hAnsi="Arial"/>
        </w:rPr>
        <w:t>appartenere alle </w:t>
      </w:r>
      <w:r>
        <w:rPr>
          <w:rFonts w:cs="Arial" w:ascii="Arial" w:hAnsi="Arial"/>
          <w:b/>
          <w:bCs/>
        </w:rPr>
        <w:t>CATEGORIE PROTETTE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Ragioneria e/o Laurea in discipline economiche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in mansioni amministrative è un plus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 pacchetto Office (Excel, Word, Outlook) e dimestichezza con software gestionali aziendali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di gruppo e buone capacità relazionali con clienti, fornitori e age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i offre:contratto iniziale a tempo determinato di 12 mesi, con prospettiva di inserimento stabile; inquadramento tra il V e IV livello del CCNL Commercio,  x 14 mensilità;orario di lavoro: 08:30 – 17:00 con 30 minuti di pausa;luogo di lavoro: </w:t>
      </w:r>
      <w:r>
        <w:rPr>
          <w:rFonts w:cs="Arial" w:ascii="Arial" w:hAnsi="Arial"/>
          <w:b/>
        </w:rPr>
        <w:t>Broni (PV)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i Amministrativi Commerciali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nserita si occuperà d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e inserimento ordini clienti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upporto al reparto commerciale nelle attività di back office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tti con clienti e fornitori per aggiornamenti su ordini e consegne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rchiviazione e gestione della documentazione amministrativa.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preventiv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o laurea in ambito economico/amministrativo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in ruoli amministrativi o commerciali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 pacchetto Office, in particolare Excel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e capacità organizzative e comunicative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rio di lavoro: dal lunedì al venerdì, orario full time. Contratto: da definire in base all’esperienza del candidato. Sede di lavoro: </w:t>
      </w:r>
      <w:r>
        <w:rPr>
          <w:rFonts w:cs="Arial" w:ascii="Arial" w:hAnsi="Arial"/>
          <w:b/>
        </w:rPr>
        <w:t>Bron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eraio/a Meccanico - Full Time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 nostra officina ortopedica è alla ricerca di un operaio da affiancare al team tecnico.</w:t>
        <w:br/>
        <w:t>Orario di lavoro: Full time, dal lunedì al venerdì. Orario: 8.30 - 12.30 / 15.00 - 19.0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7"/>
        </w:numPr>
        <w:shd w:fill="FFFFFF" w:val="clear"/>
        <w:rPr/>
      </w:pPr>
      <w:r>
        <w:rPr>
          <w:rFonts w:cs="Arial" w:ascii="Arial" w:hAnsi="Arial"/>
        </w:rPr>
        <w:t>Buona manualità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, anche minima, in officine (non necessariamente ortopediche)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sona pratica, affidabile e desiderosa di imparare un mestiere artigianale e tecnic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ratto a tempo determinato iniziale tramite agenzia - finalizzato ad assunzione diretta. Sede di lavoro: prestigiosa realtà sanitaria di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A/O VENDITE- Full Time per sostituzione maternità</w:t>
      </w:r>
      <w:r>
        <w:rPr>
          <w:rFonts w:cs="Arial" w:ascii="Arial" w:hAnsi="Arial"/>
          <w:b/>
          <w:color w:val="C00000"/>
          <w:sz w:val="28"/>
        </w:rPr>
        <w:t xml:space="preserve"> 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 Full time, dal lunedì al venerdì 8.30 – 12.30 / 15.00 – 19.0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come commessa o in ruoli simili a contatto con il pubblico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o utilizzo del PC e dei principali strumenti digitali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e capacità comunicative, affidabilità e attitudine al lavoro di squadra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sona pratica, motivata e con voglia di inserirsi in un ambiente dinamic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ratto Tempo determinato iniziale tramite agenzia di 3 mesi, con possibilità di proroghe o assunzione diretta. Sede di lavoro: prestigiosa realtà sanitaria di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CELLAIO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sioni principal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aglio e lavorazione delle carn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i prodotti per il banco macelleria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rvizio e consulenza alla clientel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nella mansione (preferenziale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e conoscenza dei principali tagli di carn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ientamento al cliente e buone doti relazionali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Orario di lavoro: Full time. Tipologia contrattuale: Contratto in somministrazione a tempo determinato, con finalità di inserimento diretto in azienda. 3/4 livello del commercio sulla base dell'esperienza del candidato Sedi di lavoro: punti vendita in provincia di PAVI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  <w:lang w:val="en-US"/>
        </w:rPr>
      </w:pPr>
      <w:r>
        <w:rPr>
          <w:rFonts w:cs="Arial" w:ascii="Arial" w:hAnsi="Arial"/>
          <w:b/>
          <w:sz w:val="32"/>
          <w:szCs w:val="14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  <w:lang w:val="en-US"/>
        </w:rPr>
      </w:pPr>
      <w:r>
        <w:rPr>
          <w:rFonts w:cs="Arial" w:ascii="Arial" w:hAnsi="Arial"/>
          <w:b/>
          <w:sz w:val="32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HR RECRUITER - TIROCINIO CURRICULARE part time </w:t>
      </w:r>
      <w:r>
        <w:rPr>
          <w:rFonts w:cs="Arial" w:ascii="Arial" w:hAnsi="Arial"/>
          <w:b/>
          <w:color w:val="C00000"/>
          <w:sz w:val="28"/>
          <w:lang w:val="en-US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in affiancamento al Responsabile di Selezione e Servizio, delle seguenti attività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rca e selezione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erimento annunci sui canali di reclutamento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oqui conoscitivi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vità di front e back office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rchiviazione digitale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richiede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ndo/Laurea in discipline economiche, umanistiche, psicologiche o sociali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 Pacchetto Office e della posta elettronica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apacità di analisi e di ascolto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organizzazione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problem solving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in team e forte orientamento al risulta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ario: full time dal Lunedì al Venerdì - dalle 9 alle 13 e dalle 14 alle 18 o part time 9-13 o 14-18. Sede di lavoro: Società specializzata nella Ricerca e Selezione del personale di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/>
          <w:sz w:val="28"/>
        </w:rPr>
        <w:t>Addetti alla Sicurezza Non Armata</w:t>
      </w:r>
      <w:r>
        <w:rPr>
          <w:rFonts w:cs="Arial" w:ascii="Arial" w:hAnsi="Arial"/>
          <w:b/>
          <w:color w:val="C00000"/>
          <w:sz w:val="28"/>
        </w:rPr>
        <w:t xml:space="preserve"> New!</w:t>
      </w:r>
      <w:r>
        <w:rPr>
          <w:rFonts w:cs="Arial" w:ascii="Arial" w:hAnsi="Arial"/>
        </w:rPr>
        <w:t xml:space="preserve"> </w:t>
        <w:br/>
        <w:t>Il candidato ideale ha: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</w:rPr>
        <w:t xml:space="preserve">buona attitudine al lavoro in team,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e negli orari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</w:rPr>
        <w:t>possiede buone capacità relazionali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</w:rPr>
        <w:t>Buona conoscenza della lingua italiana (scritta e parlata)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</w:rPr>
        <w:t>Capacità di lavorare in squadra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l lavoro su turni, compresi weekend e festiv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nza di condanne penal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ffriamo: - Inserimento con contratto in base al CCNL Servizi Fiduciari (ASSIV) – Livello D; - Ambiente di lavoro dinamico; - Possibilità di stabilizzazione. Luogo di lavoro: strutture e servizi situati nel </w:t>
      </w:r>
      <w:r>
        <w:rPr>
          <w:rFonts w:cs="Arial" w:ascii="Arial" w:hAnsi="Arial"/>
          <w:b/>
        </w:rPr>
        <w:t>territorio di Pavia e provinci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DISEGNATORE MECCANIC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La risorsa sarà inserita all'interno dell'ufficio tecnico</w:t>
      </w:r>
      <w:r>
        <w:rPr>
          <w:rFonts w:cs="Arial" w:ascii="Arial" w:hAnsi="Arial"/>
        </w:rPr>
        <w:t> e si occuperà d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alizzazione di disegni tecnici e progetti meccanici in ambiente </w:t>
      </w:r>
      <w:r>
        <w:rPr>
          <w:rFonts w:cs="Arial" w:ascii="Arial" w:hAnsi="Arial"/>
          <w:bCs/>
        </w:rPr>
        <w:t>CAD 2D</w:t>
      </w:r>
      <w:r>
        <w:rPr>
          <w:rFonts w:cs="Arial" w:ascii="Arial" w:hAnsi="Arial"/>
        </w:rPr>
        <w:t> o </w:t>
      </w:r>
      <w:r>
        <w:rPr>
          <w:rFonts w:cs="Arial" w:ascii="Arial" w:hAnsi="Arial"/>
          <w:bCs/>
        </w:rPr>
        <w:t>Autodesk Inventor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upporto alla progettazione e alla messa in tavola dei componenti meccanici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zione con il reparto produzione per l'industrializzazione dei prodotti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</w:rPr>
        <w:t>Interfaccia con ufficio acquisti e produzione per aggiornamenti e modifiche progettual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anche breve in ruoli analoghi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Conoscenza di software di disegno tecnico CAD 2D e/o Autodesk Inventor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lettura del </w:t>
      </w:r>
      <w:r>
        <w:rPr>
          <w:rFonts w:cs="Arial" w:ascii="Arial" w:hAnsi="Arial"/>
          <w:bCs/>
        </w:rPr>
        <w:t>disegno tecnico meccanico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o qualifica ad indirizzo tecnico (preferibilmente meccanico)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, capacità organizzativa e attitudine al lavoro in team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Si off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serimento iniziale in somministrazione</w:t>
      </w:r>
      <w:r>
        <w:rPr>
          <w:rFonts w:cs="Arial" w:ascii="Arial" w:hAnsi="Arial"/>
        </w:rPr>
        <w:t xml:space="preserve"> per un periodo con scopo di assunzione diretta. Sede di lavoro: azienda cliente operante nel settore della progettazione e realizzazione di impianti e automazioni industriali di </w:t>
      </w:r>
      <w:r>
        <w:rPr>
          <w:rFonts w:cs="Arial" w:ascii="Arial" w:hAnsi="Arial"/>
          <w:b/>
        </w:rPr>
        <w:t>SAN COLOMBANO AL LAMBR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02/10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0 Addetta alla lavanderi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6 MECCANICO COLLAUDATORE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4 Addetto alle pulizi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6 BANCONISTA DI RISTORAZIONE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5 ADDETTO/A RISTORAZIONE VELOC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0 MANUTENTORI TECNICI IN TIROCINI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6 ADDETTO/A UFFICIO ACQUISTI DIRETTI E INDIRETT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9 CONDUCENTI DEL FUTURO_PATENTE D - CQC FINANZIATE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1 JUNIOR HR MILANO</w:t>
      </w:r>
    </w:p>
    <w:p>
      <w:pPr>
        <w:pStyle w:val="Normal"/>
        <w:rPr/>
      </w:pPr>
      <w:r>
        <w:rPr>
          <w:rFonts w:cs="Arial" w:ascii="Arial" w:hAnsi="Arial"/>
        </w:rPr>
        <w:t>10635 ADDETTO/A CONTABILITA’ FORNITORI TRIVOL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2 ADDETTO/A UFFICIO ACQUISTI TRIVOL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4 ADDETTO/A VENDITA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1 MAGAZZINIERE REPARTO FREDDO / SURGELATO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2 ADDETTO/A SALUMERIA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8 CONDUCENTI DI LINEA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0 AUTISTA PATENTE C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8 CONDUCENTI DI LINEA_PATENTI FINANZIAT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9 AUTISTA PATENTE B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3 PROJECT ENGINEER TRIVOL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3 ADDETTO/A MACELLERIA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4 IT CYBER SECURITY ENGINEER TRIVOL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7 PERSONALE ASA/OSS SIZ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4 GEOMETRA in tirocinio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5 IMPIEGATO/A CONTABIL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7 AIUTO PANETTIE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8 MANOVALE EDILE VILLANTERIO</w:t>
      </w:r>
    </w:p>
    <w:p>
      <w:pPr>
        <w:pStyle w:val="Normal"/>
        <w:rPr/>
      </w:pPr>
      <w:r>
        <w:rPr>
          <w:rFonts w:cs="Arial" w:ascii="Arial" w:hAnsi="Arial"/>
        </w:rPr>
        <w:t>10613 ADDETTO/A PAGHE E CONTABILITA’;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3 SOFTWARE DEVELOPER PAVIA</w:t>
      </w:r>
    </w:p>
    <w:p>
      <w:pPr>
        <w:pStyle w:val="Normal"/>
        <w:rPr/>
      </w:pPr>
      <w:r>
        <w:rPr>
          <w:rFonts w:cs="Arial" w:ascii="Arial" w:hAnsi="Arial"/>
        </w:rPr>
        <w:t>10606 TIROCINANTI –UNITA’; OPERATIVA CLOUD E SISTEMI PAV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594 Junior Technical Writer &amp;amp; Tester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5 Giardinie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6 ISTRUTTORI CORSI DI FITNESS CON P.IVA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3 Addetto/a alle pulizi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2 manovale edile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8 TECNICO MECCATRONICO PALE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9 TECNICO ADDETTO ALLA GESTIONE DI UTENZE ELETTRICH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1 IDRAULICO E ELETTRICIST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20 CONDUCENTI DEL FUTUR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5 EDUCATORI SCOLASTIC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3 EDUCATORE PROFESSIONALE PER RS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IMPIEGO DI PAVIA: </w:t>
      </w:r>
      <w:hyperlink r:id="rId14">
        <w:r>
          <w:rPr>
            <w:rStyle w:val="InternetLink"/>
            <w:rFonts w:cs="Arial" w:ascii="Arial" w:hAnsi="Arial"/>
            <w:b/>
          </w:rPr>
          <w:t>servizio.impiego@provincia.pv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9 Manutentore di macchinari ed impianti produttivi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8 OPERATORE DI FORGIA E TRAFILA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7 operatore reparto taglio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3 CREW - OPERATORI DI RISTORAZIONE FAST FOOD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8 conduttore di carrelli elevatori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7 addetto/a alla logistica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9 tirocinante addetto alla gestione dei magazzini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0 saldatore a tig o ad arco sommerso RIVANAZZANO T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1 assemblatore e collaudatore meccanico RIVANAZZANO T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3 addetta alla contabilità e documenti di trasporto BRESSANA BOTTA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2 TIROCINIO COMMESSA DI NEGOZI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0 PARRUCCHIER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5 CUOCO/A PER MENSE SCOLASTICHE MONTEBELLO DELLA BATTA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2 ASA/ASSISTENTE FAMILIARE ARENA 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4 ADDETTO/A ALLE PULIZIE MONTEBELLO DELLA BATTA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2 Addetta a sevizi di igiene e pulizia c/o struttur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4 ASA VAR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3 MECCATRONICO SPECIALISTA IN AUTOMOBILI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0 COLLABORATRICE DOMESTIC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9 TORNITORE SU TORNI TRADIZIONALI CAMPOSPINOSO ALBAR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8 TRATTORISTA AGRICOLO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IGEVA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2 ADD. CABLATURA QUADRI ELETTRIC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5 ADD. CABLAGGIO QUADRI ELETTRIC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4 DIRETTORE DELLA RISTORAZIONE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3 ADD. CABLAGGIO QUADRI ELETTRIC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7 ELETTRICISTA IMPIANTISTA IN TIROCINI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6 ADD. CABLAGGIO QUADRI ELETTRIC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5 ANIMATORI / INTRATTENITOR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7 BADANTE CONVIVENTE 24 H VALLE LOMEL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6 OPERATORE/TRICE MACCHINA TAGLIO CARTONE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1 ASA / OSS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9 AUTISTA PATENTE C CON CQC GARL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6 COMMESSO/A IN TIROCINI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0 GUARDIE PARTICOLARI GIURATE NOV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1 LAVAPIATTI/AIUTO CUCINA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8 CAMERIERI/COMMIS SALA OTTOB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0 ISTRUTTORI CORSI DI FITNESS CON P.IV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9 PARRUCCHIERE/A PA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9 IMPIEGATO/A TECNIC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5 CAPOTURN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6 OPERAIO GENERIC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7 ELETTRICISTA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4 MANUTENTORE ELETTRO MECCANIC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2 ORLATRICE GAMBOLO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1 MANUTENTORE CILAVE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2 ADDETTO AL SERVIZIO DI GUARDIANIA NON ARMATA ROB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3 ADDETTO/A AL SERVIIO DI IGIENE E PULIZIE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7 OPERAIO AGRICOLO/TRATTORISTA BR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03 ASA/OSS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00 MONTATORI MECCANIC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8 BAR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6 GELATAIO/A BANCON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0 INCARICATO ALLA VENDITA A DOMICILI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7 COORDINATORE TECNICO PULIZIE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50 FRESATORE PA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5 SARTA/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3 ADDETTO/A PAGHE E CONTRIBUT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13 OPERAIO ADDETTO ALLA MANUTENZIONE STAMPI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12 PERSONALE SANITARI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4 ADDETTO/A CONDUZIONE CARRELLO ELEVATORE ROB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IMPIEGO DI VIGEVANO: </w:t>
      </w:r>
      <w:hyperlink r:id="rId15">
        <w:r>
          <w:rPr>
            <w:rStyle w:val="InternetLink"/>
            <w:rFonts w:cs="Arial" w:ascii="Arial" w:hAnsi="Arial"/>
            <w:b/>
          </w:rPr>
          <w:t>vigevano@provincia.pv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32"/>
          <w:szCs w:val="22"/>
          <w:shd w:fill="FFFFFF" w:val="clear"/>
        </w:rPr>
      </w:r>
    </w:p>
    <w:sectPr>
      <w:footerReference w:type="default" r:id="rId1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character" w:styleId="Vfppkdvqzf8d">
    <w:name w:val="vfppkd-vqzf8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sportellolavoro@comune.cavamanara.pv.it" TargetMode="External"/><Relationship Id="rId6" Type="http://schemas.openxmlformats.org/officeDocument/2006/relationships/hyperlink" Target="mailto:sportellolavoro@comune.cavamanara.pv.it" TargetMode="External"/><Relationship Id="rId7" Type="http://schemas.openxmlformats.org/officeDocument/2006/relationships/hyperlink" Target="mailto:sportellolavoro@comune.cavamanara.pv.it" TargetMode="External"/><Relationship Id="rId8" Type="http://schemas.openxmlformats.org/officeDocument/2006/relationships/hyperlink" Target="mailto:pavia@risorse.it" TargetMode="External"/><Relationship Id="rId9" Type="http://schemas.openxmlformats.org/officeDocument/2006/relationships/hyperlink" Target="mailto:pavia@risorse.it" TargetMode="External"/><Relationship Id="rId10" Type="http://schemas.openxmlformats.org/officeDocument/2006/relationships/hyperlink" Target="mailto:pavia@risorse.it" TargetMode="External"/><Relationship Id="rId11" Type="http://schemas.openxmlformats.org/officeDocument/2006/relationships/hyperlink" Target="mailto:alscastelsangiovanni@randstad.it" TargetMode="External"/><Relationship Id="rId12" Type="http://schemas.openxmlformats.org/officeDocument/2006/relationships/hyperlink" Target="mailto:pavia@risorse.it" TargetMode="External"/><Relationship Id="rId13" Type="http://schemas.openxmlformats.org/officeDocument/2006/relationships/hyperlink" Target="mailto:alscastelsangiovanni@randstad.it" TargetMode="External"/><Relationship Id="rId14" Type="http://schemas.openxmlformats.org/officeDocument/2006/relationships/hyperlink" Target="mailto:servizio.impiego@provincia.pv.it" TargetMode="External"/><Relationship Id="rId15" Type="http://schemas.openxmlformats.org/officeDocument/2006/relationships/hyperlink" Target="mailto:vigevano@provincia.pv.it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00:00Z</dcterms:created>
  <dc:creator>Garavaglia</dc:creator>
  <dc:description/>
  <cp:keywords/>
  <dc:language>en-US</dc:language>
  <cp:lastModifiedBy>Sonia Esposito</cp:lastModifiedBy>
  <cp:lastPrinted>2020-10-18T21:08:00Z</cp:lastPrinted>
  <dcterms:modified xsi:type="dcterms:W3CDTF">2025-10-06T09:00:00Z</dcterms:modified>
  <cp:revision>2</cp:revision>
  <dc:subject/>
  <dc:title/>
</cp:coreProperties>
</file>