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3/01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13"/>
          <w:shd w:fill="FFFFFF" w:val="clear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Contratto: Previsto inserimento diretto da parte dell’ azienda,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ARRELLISTA CON PATENTIN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>
          <w:rFonts w:cs="Arial" w:ascii="Arial" w:hAnsi="Arial"/>
        </w:rPr>
        <w:t xml:space="preserve">esperienza nella mansione di almeno 2 anni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in corso di valid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essana Bottarone (PV)</w:t>
      </w:r>
      <w:r>
        <w:rPr>
          <w:rFonts w:cs="Arial" w:ascii="Arial" w:hAnsi="Arial"/>
        </w:rPr>
        <w:t>. Orario di lavoro: a giorna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LDATORE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si occuperà di saldatura a TIG e MIG. Contratto iniziale con agenzia. Giornata completa. 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ottima manualit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di lavoro 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 xml:space="preserve">MANUTENTORE MECCANICO </w:t>
      </w:r>
      <w:r>
        <w:rPr>
          <w:rFonts w:cs="Arial" w:ascii="Arial" w:hAnsi="Arial"/>
        </w:rPr>
        <w:br/>
        <w:t>La risorsa si occuperà di garantire l'efficienza degli impianti di produzione e degli impianti ausiliari, realizzando le attività ordinarie e straordinarie di manutenzione.</w:t>
        <w:br/>
        <w:t>Manutenzione degli impianti produttivi e dei macchinari presenti all'interno dello stabilimento. 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meccanic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>almeno 5 anni di esperienza nella mansione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>conoscenza e lettura disegno meccanic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o degli strumenti e delle attrezzature per il montaggio e la misurazion (tornio, frese, piegatrici, taglio, saldatrici a filo e tig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 dal lunedi al venerdi e reperibilità settimanale in turnazion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arketing o informat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di comunicazione e organizzaz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nella negoziazione e gestione delle relazioni con i client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di tirocinio del periodo di 6 mesi. Orario di lavoro: full time, da lunedì a venerdì dalle ore 8 alle 17 circa. Sede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analisi chimiche e controlli di qualità;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esatura degli ingredienti;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utilizzo dei macchinari di produzione;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onfezionamento;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reparazione bancali;</w:t>
      </w:r>
    </w:p>
    <w:p>
      <w:pPr>
        <w:pStyle w:val="Normal"/>
        <w:numPr>
          <w:ilvl w:val="0"/>
          <w:numId w:val="4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chimic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l dettagli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lavorare in team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, anche minima, maturata in contesti chimico-farmaceutic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e zone limitrofe. Orario di lavoro: dal lunedì al venerdì, dalle 8 alle 17 circa.. Si valutano sia profili con esperienza nel settore che candidati neo-diplomati, in possesso di diploma di perito chimico. Si offre contratto di somministrazione a tempo determinato, con possibilità di successive proroghe ed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isegno meccanico e programmazione 3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meccanico/affi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gressa esperienza, anche breve, in ufficio tecnic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spettive d’inserimento diretto in azienda. Zona di lavoro: ZONA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Tortona (AL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azienda leader nel settore delle energie rinnovabili, impegnata nella produzione di biometano attraverso processi sostenibili e innovativ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sponsabilità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onitoraggio e gestione delle linee di produzione del biometano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trollo dei parametri di processo e qualità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ordinaria delle attrezzature di produzion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Rispetto delle normative di sicurezza e qualità azienda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bCs/>
          <w:iCs/>
        </w:rPr>
        <w:t>Requisiti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pregressa in contesti di produzione industriale (preferibile esperienza in settori legati all'energia o ambiente)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Buona conoscenza delle norme di sicurezza sul lavor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apacità di lavorare in team e problem solving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recisione e attenzione al dettagli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turni (mattina, pomeriggio, notte)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Flessibilità e predisposizione all'apprendimento di nuovi process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eferenze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ploma tecnico o qualifica professionale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nella gestione di impianti di produzione o trattamento rifiu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oscenze di base sulla gestione dei processi di produzione di biogas o biometano, costituiscono un plus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osa offriamo</w:t>
      </w:r>
      <w:r>
        <w:rPr>
          <w:rFonts w:cs="Arial" w:ascii="Arial" w:hAnsi="Arial"/>
          <w:iCs/>
        </w:rPr>
        <w:t>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tratto a tempo pieno determinato con possibilità di inserimento stabi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Opportunità di formazione continua e crescita professionale. Tempo pieno, Contratto a tempo determinato con possibilità di trasformazione a tempo indeterminato</w:t>
        <w:br/>
      </w:r>
      <w:r>
        <w:rPr>
          <w:rFonts w:cs="Arial" w:ascii="Arial" w:hAnsi="Arial"/>
          <w:bCs/>
          <w:iCs/>
        </w:rPr>
        <w:t>Sede di lavor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iCs/>
        </w:rPr>
        <w:t>BRONI (PV)</w:t>
      </w:r>
      <w:r>
        <w:rPr>
          <w:rFonts w:cs="Arial" w:ascii="Arial" w:hAnsi="Arial"/>
          <w:iCs/>
        </w:rPr>
        <w:t xml:space="preserve"> - turni 3 turni lun sabato 38 ore settimanali turni indicativi - 5/12 - 12/19 - 19/03  2 livello CCNL IGIENE AMBIENTE è UN TURNO 3X6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hyperlink r:id="rId6" w:tgtFrame="_blank">
        <w:r>
          <w:rPr>
            <w:rStyle w:val="InternetLink"/>
            <w:rFonts w:cs="Arial" w:ascii="Arial" w:hAnsi="Arial"/>
            <w:b/>
          </w:rPr>
          <w:t>tortona@staff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 MULETTISTA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del muletto 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tre turni a ciclo continuo con riposo a scorriment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uriennale esperienza nella guida del mulet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contratto a tempo determinato con possibilità di inserimento stabile. Orari di lavoro: su tre turni a ciclo continuo con riposo a scorrimento. Zona di lavoro:</w:t>
      </w:r>
      <w:r>
        <w:rPr>
          <w:rFonts w:cs="Arial" w:ascii="Arial" w:hAnsi="Arial"/>
          <w:b/>
          <w:bCs/>
          <w:iCs/>
        </w:rPr>
        <w:t xml:space="preserve"> Pavi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Tortona (AL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/A UFFICIO ACQUS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risorsa, riportando direttamente al Responsabile Acquisti, si occuperà di gestire in modo strategico gli approvvigionamenti legati a servizi, macchinari su disegno e materiali dire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Le principali attività saranno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llineare la strategia aziendale con quella di approvvigionamento per massimizzare l'efficienza e l'ottimizzazione dei costi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ttività di scouting e selezione dei fornitori più adatti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Valutare le performance dei fornitori per garantire il miglior servizio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llaborare alla definizione e al raggiungimento degli obiettivi di risparmio attraverso trattative strategiche e contrattu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urea triennale o formazione equivalente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sperienza di 1-2 anni nel settore degli approvvigionamenti industriali, preferibilmente in aziende del settore chimico-ambientale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Conoscenza avanzata del pacchetto Offic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Fluente conoscenza della lingua inglese, scritta e parlata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piccata proattività, iniziativa e capacità di lavorare in team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Sede di lavoro: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>STRADELLA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Cs/>
        </w:rPr>
        <w:t>Orario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iCs/>
        </w:rPr>
        <w:t> Full-time, dal lunedì al venerdì (9.00-18.00) con possibilità di smart working 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Contratto diretto in azienda, Livello e RAL commisurati all'esperienza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</w:rPr>
          <w:t>tortona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utista Full Time patente C/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liente opera su tutto il territorio nazionale, offrendo servizi di trasporto merci conto terzi. Si occupa di gestire il carico, lo scarico e la distribuzione delle merci, adattandosi alle specifiche richieste di ogni committente, con impegno costante per garantire la qualità e l'affidabilità del serviz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C/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 degli autotraspor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ffriamo: Contratto iniziale a tempo determinato con finalità assuntiva. Orario full-time su turni. Inquadramento CCNL Autotrasporti e Logistica, livello 4/5, da valutare in base all’esperienza del candidato. L’azienda ha sede a </w:t>
      </w:r>
      <w:r>
        <w:rPr>
          <w:rFonts w:cs="Arial" w:ascii="Arial" w:hAnsi="Arial"/>
          <w:b/>
        </w:rPr>
        <w:t>Bressana Bottaron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ind w:firstLine="709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ONTAB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nel team Amministrativo e supporterà l'attuale Responsabile Amministrativo nelle seguenti attività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gistrazione della contabilità general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ritture in partita doppi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gistrazione delle fatture di acquist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zione di statistiche e report su Excel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scadenze fisc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e formazione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di almeno 3 anni nel ruolo amministrativo, preferibilmente in aziende di medie-grandi dimension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Ragioneria o Laurea in Economia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padronanza del Pacchetto Office, in particolare di Excel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la conoscenza di software gestionali come Zucchetti o equivalenti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con scadenze e priorità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attenzione ai dettagli e senso pratic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di relazione con clienti, fornitori e agent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a tempo determinato iniziale di 1 anno, con prospettiva di inserimento stabile; CCNL Commercio, livello 4° o 5° a seconda dell'esperienza; Orario di lavoro: lunedì-venerdì, 8:30-17:00. Sede di lavoro</w:t>
      </w:r>
      <w:r>
        <w:rPr>
          <w:rFonts w:cs="Arial" w:ascii="Arial" w:hAnsi="Arial"/>
          <w:b/>
          <w:bCs/>
        </w:rPr>
        <w:t>: Bron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(PV)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alle Pulizi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'azienda opera all'interno delle Gallerie Bennet, garantendo servizi di pulizia e manutenzione. La figura selezionata si occuperà di mantenere l'igiene e l'ordine del negozio, contribuendo a offrire un ambiente pulito e accogliente per i cli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minima nel settore delle pulizi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partire dal 2 gennaio 2025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tto iniziale a tempo determinato con scopo di integrazione del personale. Orario dal lunedì al sabato, dalle 8:00 alle 9:30.Inquadramento CCNL Multiservizi, livello 1/2, da valutare in base all'esperienza. 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8"/>
        </w:rPr>
        <w:t xml:space="preserve">ASSEMBLATORI/MONTATORI MECCAN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: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ttura disegno tecnico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erienza pregressa nel settore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oscenza principali strumenti da banco - rivettatrice e trapan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 iniziale a 3 mesi - finalizzato all'indeterminato. CCNL METALMECCANICO LIVELLO D2. Orario di lavoro: giornata 8- 17. Azienda di Pavia che si occupa principalmente di installazione e manutenzione di impianti industriali in tutta la </w:t>
      </w:r>
      <w:r>
        <w:rPr>
          <w:rFonts w:cs="Arial" w:ascii="Arial" w:hAnsi="Arial"/>
          <w:b/>
          <w:bCs/>
        </w:rPr>
        <w:t>provincia di Pavia</w:t>
      </w:r>
      <w:r>
        <w:rPr>
          <w:rFonts w:cs="Arial" w:ascii="Arial" w:hAnsi="Arial"/>
        </w:rPr>
        <w:t>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hd w:fill="FFFFFF" w:val="clear"/>
        </w:rPr>
      </w:pPr>
      <w:r>
        <w:rPr>
          <w:rFonts w:cs="Arial" w:ascii="Arial" w:hAnsi="Arial"/>
          <w:b/>
          <w:bCs/>
          <w:iCs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  <w:shd w:fill="FFFFFF" w:val="clear"/>
        </w:rPr>
      </w:pPr>
      <w:r>
        <w:rPr>
          <w:rFonts w:cs="Arial" w:ascii="Arial" w:hAnsi="Arial"/>
          <w:b/>
          <w:bCs/>
          <w:iCs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lavoreranno all'interno del reparto di produzione e 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operaio/a di produzione preferibilmente nel settore alimentar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 3 turni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Operatori/trici fiscali</w:t>
      </w:r>
      <w:r>
        <w:rPr>
          <w:rFonts w:cs="Arial" w:ascii="Arial" w:hAnsi="Arial"/>
          <w:bCs/>
          <w:iCs/>
        </w:rPr>
        <w:t xml:space="preserve"> per la campagna fiscale 2025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Le persone inserite dovranno occuparsi dell’assistenza fiscale durante tutta la campagn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dovrà essere in possesso dei seguenti requisit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azione in scienze giuridiche o economiche o diploma di scuola superiore ad indirizzo tecnic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predisposizione al contatto con il pubblic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predisposizione alla formazion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pacità di organizzare il lavoro con precision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 ora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rso di formazione preliminare gratuito con rilascio di certificazione e successiv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ntratto di somministrazione per tutta la durata della campagna. Si valuta sia contratto part- time che full- time. Dal lunedì al sabato. Sede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hyperlink" Target="mailto:tortona@staff.it" TargetMode="External"/><Relationship Id="rId7" Type="http://schemas.openxmlformats.org/officeDocument/2006/relationships/hyperlink" Target="mailto:tortona@staff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09-01-09T23:32:00Z</dcterms:modified>
  <cp:revision>46</cp:revision>
  <dc:subject/>
  <dc:title/>
</cp:coreProperties>
</file>