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7/04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scuola media superiore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/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</w:rPr>
        <w:t xml:space="preserve">pavia @sapienslavoro.it </w:t>
      </w: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ORSO DI DISEGNO MECCANICO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b/>
          <w:szCs w:val="20"/>
        </w:rPr>
        <w:t>per la formazione di o</w:t>
      </w:r>
      <w:r>
        <w:rPr>
          <w:rFonts w:cs="Arial" w:ascii="Arial" w:hAnsi="Arial"/>
          <w:b/>
          <w:iCs/>
          <w:szCs w:val="20"/>
        </w:rPr>
        <w:t>perai addetti al montaggio, assemblaggio o manutenzione industriale.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iCs/>
          <w:sz w:val="32"/>
          <w:szCs w:val="20"/>
        </w:rPr>
      </w:pPr>
      <w:r>
        <w:rPr>
          <w:rFonts w:cs="Arial" w:ascii="Arial" w:hAnsi="Arial"/>
          <w:b/>
          <w:iCs/>
          <w:sz w:val="32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Cs w:val="20"/>
        </w:rPr>
        <w:t xml:space="preserve">Luogo del corso: </w:t>
      </w:r>
      <w:r>
        <w:rPr>
          <w:rFonts w:cs="Arial" w:ascii="Arial" w:hAnsi="Arial"/>
          <w:b/>
          <w:iCs/>
          <w:szCs w:val="20"/>
        </w:rPr>
        <w:t xml:space="preserve">Pavia, </w:t>
      </w:r>
      <w:r>
        <w:rPr>
          <w:rFonts w:cs="Arial" w:ascii="Arial" w:hAnsi="Arial"/>
          <w:iCs/>
          <w:szCs w:val="20"/>
        </w:rPr>
        <w:t>Viale Indipendenza 11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Cs w:val="20"/>
        </w:rPr>
        <w:t>Periodo del corso: 7-11 april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Cs w:val="20"/>
        </w:rPr>
        <w:t>Orario: ore 9.00 - 17.30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Cs w:val="20"/>
        </w:rPr>
        <w:t>Al termine della formazione segnaleremo il tuo profilo alle aziende della provincia di Pavia per offrirti nuove opportunità di lavoro in ambito metalmeccanico.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Per poter frequentare il corso è necessario essere disoccupati e disponibili per tutta la settimana di formazione.Il corso è completamente gratuito.</w:t>
      </w:r>
    </w:p>
    <w:p>
      <w:pPr>
        <w:pStyle w:val="Normal"/>
        <w:rPr>
          <w:rFonts w:ascii="Arial" w:hAnsi="Arial" w:cs="Arial"/>
          <w:iCs/>
          <w:szCs w:val="17"/>
        </w:rPr>
      </w:pPr>
      <w:r>
        <w:rPr>
          <w:rFonts w:cs="Arial" w:ascii="Arial" w:hAnsi="Arial"/>
          <w:iCs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</w:rPr>
          <w:t>pavia.technical@randstad.it</w:t>
        </w:r>
      </w:hyperlink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hd w:fill="FFFFFF" w:val="clear"/>
        </w:rPr>
        <w:t>T +39 0382 1637710, +39 0382 163771</w:t>
      </w:r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b/>
          <w:b/>
          <w:iCs/>
          <w:color w:val="000000"/>
          <w:sz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o di Formazione "Social Media Marketing: Strategie, Strumenti e Best Practices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enza il 28 Aprile 2025 presso il</w:t>
      </w:r>
      <w:r>
        <w:rPr>
          <w:rFonts w:cs="Arial" w:ascii="Arial" w:hAnsi="Arial"/>
          <w:b/>
          <w:bCs/>
        </w:rPr>
        <w:t> Polo Tecnologico di Pavia</w:t>
      </w:r>
      <w:r>
        <w:rPr>
          <w:rFonts w:cs="Arial" w:ascii="Arial" w:hAnsi="Arial"/>
        </w:rPr>
        <w:t xml:space="preserve"> il corso gratuito d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l Media Marketing: Strategie, Strumenti e Best Practic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Il corso ha l’obiettivo di formare professionisti capaci di comprendere le basi del Social Media Marketing e il ruolo strategico dei social network nel contesto digitale attuale. Attraverso un approccio pratico e operativo, i partecipanti acquisiranno competenze fondamentali per la creazione e gestione di contenuti efficaci, l’analisi delle performance e l’ottimizzazione delle campagne pubblicitarie. Il percorso formativo fornirà inoltre gli strumenti necessari per interagire con la community e gestire il servizio clienti attraverso i social network, migliorando l’engagement e la fidelizzazione degli u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saranno in grad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dere le caratteristiche e le dinamiche dei principali social network (Facebook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gram, Twitter, LinkedIn, TikTok, ec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e un piano di comunicazione strategico e un piano editoriale effic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re contenuti persuasivi utilizzando tecniche di copywriting e un tone of voice adegu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ificare e gestire campagne pubblicitarie su Facebook e Instagram tramite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e e analizzare i risultati delle proprie attività sui social media e presentar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gli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re strumenti professionali per la creazione di contenuti visivi e la gestione 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taforme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’interazione con la community e fornire un servizio clienti efficace attravers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a Didat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prevede un approccio pratico, con esercitazioni, analisi di case study e simulazioni reali per consentire ai partecipanti di applicare direttamente le conoscenze acquisite.</w:t>
      </w:r>
    </w:p>
    <w:p>
      <w:pPr>
        <w:pStyle w:val="Normal"/>
        <w:rPr/>
      </w:pPr>
      <w:r>
        <w:rPr>
          <w:rFonts w:cs="Arial" w:ascii="Arial" w:hAnsi="Arial"/>
        </w:rPr>
        <w:t>Il percorso formativo si sviluppa in 80 ore suddivise in moduli teorici e pra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riceveranno un attestato di partecipazione che certifica le competenze acquisite nel Social Media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unico requisito necessario per poter partecipare è quello di essere attualmente disoccu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</w:t>
      </w:r>
    </w:p>
    <w:p>
      <w:pPr>
        <w:pStyle w:val="Normal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b/>
          <w:b/>
          <w:iCs/>
          <w:sz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alscastelsangiovanni@randstad.it" TargetMode="External"/><Relationship Id="rId6" Type="http://schemas.openxmlformats.org/officeDocument/2006/relationships/hyperlink" Target="mailto:piacenza@openjob.it" TargetMode="External"/><Relationship Id="rId7" Type="http://schemas.openxmlformats.org/officeDocument/2006/relationships/hyperlink" Target="mailto:lombardia.perm@adhr.it" TargetMode="External"/><Relationship Id="rId8" Type="http://schemas.openxmlformats.org/officeDocument/2006/relationships/hyperlink" Target="mailto:pavia.technical@randstad.it" TargetMode="External"/><Relationship Id="rId9" Type="http://schemas.openxmlformats.org/officeDocument/2006/relationships/hyperlink" Target="mailto:pavia@tempimodernilavoro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4-06T10:58:00Z</dcterms:modified>
  <cp:revision>63</cp:revision>
  <dc:subject/>
  <dc:title/>
</cp:coreProperties>
</file>