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4/04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perai/e Specializzati/e</w:t>
      </w:r>
      <w:r>
        <w:rPr>
          <w:rFonts w:cs="Arial" w:ascii="Arial" w:hAnsi="Arial"/>
          <w:sz w:val="28"/>
        </w:rPr>
        <w:t> iscritti/e alle </w:t>
      </w:r>
      <w:r>
        <w:rPr>
          <w:rFonts w:cs="Arial" w:ascii="Arial" w:hAnsi="Arial"/>
          <w:b/>
          <w:bCs/>
          <w:sz w:val="28"/>
        </w:rPr>
        <w:t xml:space="preserve">Categorie Protette (L. 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cs="Arial" w:ascii="Arial" w:hAnsi="Arial"/>
          <w:bCs/>
        </w:rPr>
        <w:t>Assemblaggio e montaggio</w:t>
      </w:r>
      <w:r>
        <w:rPr>
          <w:rFonts w:cs="Arial" w:ascii="Arial" w:hAnsi="Arial"/>
        </w:rPr>
        <w:t> di carpenterie e componenti meccanici;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cs="Arial" w:ascii="Arial" w:hAnsi="Arial"/>
        </w:rPr>
        <w:t>Lettura e interpretazione del </w:t>
      </w:r>
      <w:r>
        <w:rPr>
          <w:rFonts w:cs="Arial" w:ascii="Arial" w:hAnsi="Arial"/>
          <w:bCs/>
        </w:rPr>
        <w:t>disegno tec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pezzi lavora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eccanico o esperienza pregressa nel ruolo;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</w:rPr>
        <w:t>Capacità di </w:t>
      </w:r>
      <w:r>
        <w:rPr>
          <w:rFonts w:cs="Arial" w:ascii="Arial" w:hAnsi="Arial"/>
          <w:bCs/>
        </w:rPr>
        <w:t>lettura del disegno mecca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</w:rPr>
        <w:t>Attitudine al </w:t>
      </w:r>
      <w:r>
        <w:rPr>
          <w:rFonts w:cs="Arial" w:ascii="Arial" w:hAnsi="Arial"/>
          <w:bCs/>
        </w:rPr>
        <w:t>lavoro in team</w:t>
      </w:r>
      <w:r>
        <w:rPr>
          <w:rFonts w:cs="Arial" w:ascii="Arial" w:hAnsi="Arial"/>
        </w:rPr>
        <w:t> e buone doti di problem solving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flessibilità e approccio proattivo;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</w:rPr>
        <w:t>Disponibilità al lavoro su giornata e/o </w:t>
      </w:r>
      <w:r>
        <w:rPr>
          <w:rFonts w:cs="Arial" w:ascii="Arial" w:hAnsi="Arial"/>
          <w:bCs/>
        </w:rPr>
        <w:t>due turni</w:t>
      </w:r>
      <w:r>
        <w:rPr>
          <w:rFonts w:cs="Arial" w:ascii="Arial" w:hAnsi="Arial"/>
        </w:rPr>
        <w:t> (no notturno) e a straordinari.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artenenza </w:t>
      </w:r>
      <w:r>
        <w:rPr>
          <w:rFonts w:cs="Arial" w:ascii="Arial" w:hAnsi="Arial"/>
          <w:bCs/>
          <w:u w:val="single"/>
        </w:rPr>
        <w:t>OBBLIGATORIA </w:t>
      </w:r>
      <w:r>
        <w:rPr>
          <w:rFonts w:cs="Arial" w:ascii="Arial" w:hAnsi="Arial"/>
          <w:u w:val="single"/>
        </w:rPr>
        <w:t>alle categoria protet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e retribuzione commisurati all'esperienza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MAGAZZINIERE/MAGAZZINIER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e seguenti attività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/Scarico merce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tramite utilizzo del transpallet manuale e/o elettric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etichettatu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pregressa - seppur minima - in contesti similari o produttivi.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letano il profilo la possibilità di raggiungere in autonomia il luogo di lavoro 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anche not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Orario di lavoro</w:t>
      </w:r>
      <w:r>
        <w:rPr>
          <w:rFonts w:cs="Arial" w:ascii="Arial" w:hAnsi="Arial"/>
        </w:rPr>
        <w:t xml:space="preserve">: Full time su 3 turni (6:00-14:00/14:00-22:00/22:00-6:00) dal lunedì al venerdì. </w:t>
      </w:r>
      <w:r>
        <w:rPr>
          <w:rFonts w:cs="Arial" w:ascii="Arial" w:hAnsi="Arial"/>
          <w:iCs/>
        </w:rPr>
        <w:t>Proposta contrattuale</w:t>
      </w:r>
      <w:r>
        <w:rPr>
          <w:rFonts w:cs="Arial" w:ascii="Arial" w:hAnsi="Arial"/>
        </w:rPr>
        <w:t>: Contratto in somministrazione, livello 6J ccnl logistica, ticket buono pasto 5,30 euro giornalieri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PERITO CHIM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i occuperà d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nalisi chimiche e controlli di qu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o dei macchinari di produzion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 banca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di Perito Chimico, Agrario o maturità scientifica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ponibilità al lavoro su turni, compreso il notturn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 e attenzione al dettagli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di lavorare in team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radita esperienza, anche minima, maturata in contesti chimico-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Stradell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lunedì – venerdì dalle 8 alle 17, all’occorrenza su tur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. RAL e inquadramento saranno definiti in base all'esperienza della risors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valutano sia profili con esperienza nel settore, che candidati neodiplomati in possesso di diploma di perito chim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IO/A APPARTENENTE ALLE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ideale sarà inserita nel reparto produzione e si occuperà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lievo manuale di pezzi meccanic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di montaggio manuale e con l'ausilio di macchinari, seguendo gli schemi elaborati da tecnici progettist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scrizione alle liste di collocamento mirato, categorie protette Legge 68/99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creta lettura disegno meccanico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uogo di lavoro: vicinanz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Belgioios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da lunedì a venerdì, dalle 8 alle 17, richiesta disponibilità su due turni (6-14/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ffiancata inizialmente da un tutor, si occuperà di seguire i potenziali clienti ed i clienti già in essere nelle fasi del processo di vendita, presenterà le caratteristiche e i vantaggi dei prodotti, identificando le singole esigenze; supporterà inoltre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legato al marketing e/o informatic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organizzative e di negozia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attitudine al lavoro di squadr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brevi trasferte periodiche nel nord Itali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 xml:space="preserve"> Orario di lavoro: full time, lunedì-venerdì 9-13/14-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tirocinio del periodo di 6 mesi finalizzato ad un possibile inserimen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SSEMBLAGGIO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con pluriennale esperienza reparti in reparti produttivi di industrie o di officine artigianali, si occuperà d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egamenti di fili elettrici e realizzazione del prodotto finit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assemblaggio di particolari meccanici (scaffalature, porte e similar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meccanic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gli strumenti di misurazione (calibro, micrometro)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Sud (PV)</w:t>
      </w:r>
      <w:r>
        <w:rPr>
          <w:rFonts w:cs="Arial" w:ascii="Arial" w:hAnsi="Arial"/>
        </w:rPr>
        <w:t xml:space="preserve"> CCNL Metalmeccan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sz w:val="28"/>
          <w:szCs w:val="22"/>
        </w:rPr>
        <w:t>MAGAZZINIERE CARRELLISTA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Cs w:val="22"/>
        </w:rPr>
        <w:br/>
        <w:t>Cosa farai?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vimentazione pallet con carrelli elevator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ollo qualitativo e quantitativ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del magazzin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ico/scarico camion e movimentazione delle merc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ventario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a cerchiamo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tentino del muletto valido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rienza pregress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tà ai tre turni</w:t>
      </w:r>
    </w:p>
    <w:p>
      <w:pPr>
        <w:pStyle w:val="Normal"/>
        <w:shd w:fill="FFFFFF" w:val="clea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</w:rPr>
        <w:t xml:space="preserve">Si offre contratto e inquadramento da definire in base al profilo. Sede di lavoro: </w:t>
      </w:r>
      <w:r>
        <w:rPr>
          <w:rFonts w:cs="Arial" w:ascii="Arial" w:hAnsi="Arial"/>
          <w:b/>
          <w:szCs w:val="22"/>
        </w:rPr>
        <w:t>Gropello Cairoli (PV)</w:t>
      </w:r>
      <w:r>
        <w:rPr>
          <w:rFonts w:cs="Arial" w:ascii="Arial" w:hAnsi="Arial"/>
          <w:b/>
          <w:szCs w:val="22"/>
          <w:highlight w:val="gre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</w:rPr>
        <w:t>filiale.milano1@labor-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iacenz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sz w:val="28"/>
        </w:rPr>
        <w:t>Addetto/addetta ufficio produzione e al controllo qualità 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 xml:space="preserve">scritto al collocamento mirato art. 1 L. 68/99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, anche neo diplomato, sarà di supporto al responsabile della pianificazione della produzione e avrà un ruolo di collegamento fra ufficio e produzione. La mansione principale è quella di definire / stabilire i codici dei lotti e stamparli per la produzione così che vengano applicati sulle mer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chimico, ma verranno presi in considerazione anche altri percorsi di studio sempre in ambito tecnico, 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l pacchetto office ed utilizza abitualmente il pc.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atoria l'appartenenza alle categorie protette art. 1 L. 68/99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orario di lavoro è full time 8-17 dal lunedì al venerdì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Chimico Piccola Industria il cui livello verrà definito in base all'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e a tempo determinato con possibilità di stabilizzazione. Valutabile anche contratto di apprendistato. Sede di lavoro: azienda di profumi e cosmetici zona </w:t>
      </w:r>
      <w:r>
        <w:rPr>
          <w:rFonts w:cs="Arial" w:ascii="Arial" w:hAnsi="Arial"/>
          <w:b/>
        </w:rPr>
        <w:t>Badia Pavese (PV)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prega di specificare nel curriculum l’iscrizione al collocamento mirato L.68/99 indicando al suo interno la percentuale (%) di invalidità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n verranno prese in considerazione candidature senza questo requisito indicato nel CV.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bCs/>
          <w:color w:val="0000FF"/>
          <w:u w:val="singl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Normal"/>
        <w:rPr/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ADDETTO/A AL BANCO APPARTENENTE ALLE CATEGORIE PROTETTE (ART. 1 LEGGE 68/99) PART TIME</w:t>
      </w:r>
      <w:r>
        <w:rPr>
          <w:rFonts w:cs="Arial" w:ascii="Arial" w:hAnsi="Arial"/>
          <w:b/>
          <w:color w:val="000000"/>
          <w:sz w:val="28"/>
          <w:shd w:fill="FFFFFF" w:val="clear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a risorsa selezionata si occuperà principalmente della gestione del banco, del servizio clienti e del confezionamento alimentar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ello specifico le attività saranno: 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enza e consulenza alla clientela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fezionamento di prodotti alimentari; 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occaggio e rifornimento merci; 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ulizia e ordine del punto vendit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i richiede: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sperienza pregressa nel settore del confezionamento alimentare o in ambito ristorazione;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ppartenenza alle categorie protette ai sensi dell'art. 1 legge 68/99;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lessibilità e disponibilità a lavorare su turni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Orario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art Time 21 ore</w:t>
      </w:r>
      <w:r>
        <w:rPr>
          <w:rFonts w:cs="Arial" w:ascii="Arial" w:hAnsi="Arial"/>
          <w:color w:val="000000"/>
          <w:shd w:fill="FFFFFF" w:val="clear"/>
        </w:rPr>
        <w:t> settimanali con possibilità di incremento ore </w:t>
        <w:br/>
      </w:r>
      <w:r>
        <w:rPr>
          <w:rFonts w:cs="Arial" w:ascii="Arial" w:hAnsi="Arial"/>
          <w:bCs/>
          <w:color w:val="000000"/>
          <w:shd w:fill="FFFFFF" w:val="clear"/>
        </w:rPr>
        <w:t>Sede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i offre contratto diretto a tempo determinato in azienda con possibilità di passaggio a tempo indetermina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E CAD C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 somministrazione full time dal lunedì al venerdì dalle 8.00 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0 con finalità di inserimento diretto in azienda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MAGAZZINO, AL PICKING E AL PACKING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rPr/>
      </w:pPr>
      <w:r>
        <w:rPr>
          <w:rFonts w:cs="Arial" w:ascii="Arial" w:hAnsi="Arial"/>
        </w:rPr>
        <w:t xml:space="preserve">Contratto: primo contratto full time, successive proroghe con possibilità di contratto 4 mesi MOG. Orari: turno fisso (06-14 / 14-22 / 22-06). Località: </w:t>
      </w:r>
      <w:r>
        <w:rPr>
          <w:rFonts w:cs="Arial" w:ascii="Arial" w:hAnsi="Arial"/>
          <w:b/>
        </w:rPr>
        <w:t>Stradella/Broni (PV)</w:t>
      </w:r>
      <w:r>
        <w:rPr>
          <w:rFonts w:cs="Arial" w:ascii="Arial" w:hAnsi="Arial"/>
        </w:rPr>
        <w:t>. CCNL: Logistica e Trasporti. Livello: 6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nsione al lavoro in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Full-time da lunedì al venerdì su orario a giornata (09.00 – 18.00). Località:</w:t>
      </w:r>
      <w:r>
        <w:rPr>
          <w:rFonts w:cs="Arial" w:ascii="Arial" w:hAnsi="Arial"/>
          <w:b/>
        </w:rPr>
        <w:t xml:space="preserve"> 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TORNITORE CNC – JUNIOR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o di Formazione "Social Media Marketing: Strategie, Strumenti e Best Practices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enza il 28 Aprile 2025 presso il</w:t>
      </w:r>
      <w:r>
        <w:rPr>
          <w:rFonts w:cs="Arial" w:ascii="Arial" w:hAnsi="Arial"/>
          <w:b/>
          <w:bCs/>
        </w:rPr>
        <w:t> Polo Tecnologico di Pavia</w:t>
      </w:r>
      <w:r>
        <w:rPr>
          <w:rFonts w:cs="Arial" w:ascii="Arial" w:hAnsi="Arial"/>
        </w:rPr>
        <w:t xml:space="preserve"> il corso gratuito d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al Media Marketing: Strategie, Strumenti e Best Practic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Il corso ha l’obiettivo di formare professionisti capaci di comprendere le basi del Social Media Marketing e il ruolo strategico dei social network nel contesto digitale attuale. Attraverso un approccio pratico e operativo, i partecipanti acquisiranno competenze fondamentali per la creazione e gestione di contenuti efficaci, l’analisi delle performance e l’ottimizzazione delle campagne pubblicitarie. Il percorso formativo fornirà inoltre gli strumenti necessari per interagire con la community e gestire il servizio clienti attraverso i social network, migliorando l’engagement e la fidelizzazione degli u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saranno in grado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dere le caratteristiche e le dinamiche dei principali social network (Facebook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gram, Twitter, LinkedIn, TikTok, ec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e un piano di comunicazione strategico e un piano editoriale effic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re contenuti persuasivi utilizzando tecniche di copywriting e un tone of voice adegu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ificare e gestire campagne pubblicitarie su Facebook e Instagram tramite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re e analizzare i risultati delle proprie attività sui social media e presentar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gli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re strumenti professionali per la creazione di contenuti visivi e la gestione 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ttaforme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’interazione con la community e fornire un servizio clienti efficace attravers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a Didat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prevede un approccio pratico, con esercitazioni, analisi di case study e simulazioni reali per consentire ai partecipanti di applicare direttamente le conoscenze acqui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ercorso formativo si sviluppa in 80 ore suddivise in moduli teorici e pra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 corso, i partecipanti riceveranno un attestato di partecipazione che certifica le competenze acquisite nel Social Media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unico requisito necessario per poter partecipare è quello di essere attualmente disoccu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</w:t>
      </w:r>
    </w:p>
    <w:p>
      <w:pPr>
        <w:pStyle w:val="Normal"/>
        <w:rPr>
          <w:rStyle w:val="InternetLink"/>
          <w:b/>
          <w:b/>
        </w:rPr>
      </w:pPr>
      <w:r>
        <w:rPr>
          <w:rStyle w:val="InternetLink"/>
          <w:b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eWeb"/>
        <w:shd w:fill="FFFFFF" w:val="clear"/>
        <w:spacing w:before="0" w:after="0"/>
        <w:rPr>
          <w:rStyle w:val="InternetLink"/>
          <w:rFonts w:ascii="Arial" w:hAnsi="Arial" w:cs="Arial"/>
          <w:b/>
          <w:b/>
          <w:iCs/>
          <w:sz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</w:rPr>
        <w:t xml:space="preserve">pavia @sapienslavoro.it </w:t>
      </w: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CORSO DI FORMAZIONE GRATUITO PER LA PATENTE CE + CQC</w:t>
      </w:r>
      <w:r>
        <w:rPr>
          <w:rFonts w:cs="Arial" w:ascii="Arial" w:hAnsi="Arial"/>
        </w:rPr>
        <w:t xml:space="preserve"> con inserimento diretto in aziend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Randstad Italia, filiale di Voghera, in collaborazione e per conto di G&amp;A Spa e Autosped , sta organizzando un percorso di formazione per la preparazione volta al conseguimento delle patenti di categoria superiore CE + CQC con l'obiettivo di qualificare nuovi conducenti e offrire loro un'opportunità lavorativa come autista trasporto merci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corso, della durata di 200 ore formative, inizierà a maggio 2025 con obbligo di frequenza presso Autoscuola Solarolo di Tortona (AL)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ercorso formativo, organizzato da Randstad per Gruppo Gavio , prevede almeno 18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l termine della formazione teorica, ed entro autunno 2025, seguirà assunzione in somministrazione a tempo determinato finalizzata all'inserimento diretto in azi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siti: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la patente B in corso di validità; in caso di patente rilasciata da uno stato extra UE è richiesta la conversione della patente estera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tolo di studio scuola media inferiore</w:t>
      </w:r>
    </w:p>
    <w:p>
      <w:pPr>
        <w:pStyle w:val="Normal"/>
        <w:autoSpaceDE w:val="false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er info ed iscrizioni: Randstad Filiale di Voghera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. 0383/369709- mail </w:t>
      </w:r>
    </w:p>
    <w:p>
      <w:pPr>
        <w:pStyle w:val="Normal"/>
        <w:rPr>
          <w:rStyle w:val="InternetLink"/>
          <w:b/>
          <w:b/>
        </w:rPr>
      </w:pPr>
      <w:hyperlink r:id="rId9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alscastelsangiovanni@randstad.it" TargetMode="External"/><Relationship Id="rId6" Type="http://schemas.openxmlformats.org/officeDocument/2006/relationships/hyperlink" Target="mailto:piacenza@openjob.it" TargetMode="External"/><Relationship Id="rId7" Type="http://schemas.openxmlformats.org/officeDocument/2006/relationships/hyperlink" Target="mailto:lombardia.perm@adhr.it" TargetMode="External"/><Relationship Id="rId8" Type="http://schemas.openxmlformats.org/officeDocument/2006/relationships/hyperlink" Target="mailto:pavia@tempimodernilavoro.it" TargetMode="External"/><Relationship Id="rId9" Type="http://schemas.openxmlformats.org/officeDocument/2006/relationships/hyperlink" Target="mailto:voghera@randstad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4-13T09:52:00Z</dcterms:modified>
  <cp:revision>67</cp:revision>
  <dc:subject/>
  <dc:title/>
</cp:coreProperties>
</file>