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 INFORMAGIOV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SPORTELLO LAVORO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: Apertura il 2° e il 4° lunedì di ogni mese 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bCs/>
                <w:color w:val="1D2129"/>
                <w:sz w:val="20"/>
                <w:szCs w:val="20"/>
                <w:shd w:fill="FFFFFF" w:val="clear"/>
              </w:rPr>
              <w:t>INFORMAGIOVANI: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Apertura il 1° e il 3° venerdì del mese dalle ore 15.00 alle ore 18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il Centro Polifunzionale di via Rosselli – Frazione Mezzana Cort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CONTATTI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sportellolavoro@comune.cavamanara.pv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8/04/202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Junior (149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material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mballaggio merc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ri 3 mesi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semblatore metalmeccanico esperto o assemblatore Junior (148) </w:t>
      </w: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ssemblaggio materiali utilizzando avvitator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udo materi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un contratto iniziale a tempo determinato  finalizzato ad assunzione a tempo indeterminato. Sede di lavoro: </w:t>
      </w:r>
      <w:r>
        <w:rPr>
          <w:rFonts w:cs="Arial" w:ascii="Arial" w:hAnsi="Arial"/>
          <w:b/>
          <w:szCs w:val="22"/>
          <w:shd w:fill="FFFFFF" w:val="clear"/>
        </w:rPr>
        <w:t>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RIPARATORE AUTO in APPRENDISTATO </w:t>
      </w:r>
      <w:r>
        <w:rPr>
          <w:rFonts w:cs="Arial" w:ascii="Arial" w:hAnsi="Arial"/>
          <w:b/>
          <w:sz w:val="28"/>
        </w:rPr>
        <w:t xml:space="preserve">(Rif. 14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18- 29 an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hd w:fill="FFFFFF" w:val="clear"/>
        </w:rPr>
        <w:t>Diploma di scuola a scuola professionale come meccanico-autoriparatore o esperienza (stage etc) come meccanico-autoriparatore</w:t>
      </w:r>
      <w:r>
        <w:rPr>
          <w:rFonts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 con patente B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Belgioios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SA/OSS </w:t>
      </w:r>
      <w:r>
        <w:rPr>
          <w:rFonts w:cs="Arial" w:ascii="Arial" w:hAnsi="Arial"/>
          <w:b/>
          <w:sz w:val="28"/>
        </w:rPr>
        <w:t xml:space="preserve">(Rif. 14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er sostituzioni ferie estiv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comune.cavamanara.pv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op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32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0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Sede di lavoro: </w:t>
      </w:r>
      <w:r>
        <w:rPr>
          <w:rFonts w:cs="Arial" w:ascii="Arial" w:hAnsi="Arial"/>
          <w:b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28"/>
          <w:highlight w:val="green"/>
        </w:rPr>
      </w:pPr>
      <w:r>
        <w:rPr>
          <w:rFonts w:cs="Arial" w:ascii="Arial" w:hAnsi="Arial"/>
          <w:b/>
          <w:bCs/>
          <w:iCs/>
          <w:sz w:val="28"/>
          <w:highlight w:val="green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Operai/e Specializzati/e</w:t>
      </w:r>
      <w:r>
        <w:rPr>
          <w:rFonts w:cs="Arial" w:ascii="Arial" w:hAnsi="Arial"/>
          <w:sz w:val="28"/>
        </w:rPr>
        <w:t> iscritti/e alle </w:t>
      </w:r>
      <w:r>
        <w:rPr>
          <w:rFonts w:cs="Arial" w:ascii="Arial" w:hAnsi="Arial"/>
          <w:b/>
          <w:bCs/>
          <w:sz w:val="28"/>
        </w:rPr>
        <w:t xml:space="preserve">Categorie Protette (L. 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 occuperai di: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Arial" w:ascii="Arial" w:hAnsi="Arial"/>
          <w:bCs/>
        </w:rPr>
        <w:t>Assemblaggio e montaggio</w:t>
      </w:r>
      <w:r>
        <w:rPr>
          <w:rFonts w:cs="Arial" w:ascii="Arial" w:hAnsi="Arial"/>
        </w:rPr>
        <w:t> di carpenterie e componenti meccanici;</w:t>
      </w:r>
    </w:p>
    <w:p>
      <w:pPr>
        <w:pStyle w:val="Normal"/>
        <w:numPr>
          <w:ilvl w:val="0"/>
          <w:numId w:val="40"/>
        </w:numPr>
        <w:shd w:fill="FFFFFF" w:val="clear"/>
        <w:rPr/>
      </w:pPr>
      <w:r>
        <w:rPr>
          <w:rFonts w:cs="Arial" w:ascii="Arial" w:hAnsi="Arial"/>
        </w:rPr>
        <w:t>Lettura e interpretazione del </w:t>
      </w:r>
      <w:r>
        <w:rPr>
          <w:rFonts w:cs="Arial" w:ascii="Arial" w:hAnsi="Arial"/>
          <w:bCs/>
        </w:rPr>
        <w:t>disegno tec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pezzi lavora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eccanico o esperienza pregressa nel ruolo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Capacità di </w:t>
      </w:r>
      <w:r>
        <w:rPr>
          <w:rFonts w:cs="Arial" w:ascii="Arial" w:hAnsi="Arial"/>
          <w:bCs/>
        </w:rPr>
        <w:t>lettura del disegno meccan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Attitudine al </w:t>
      </w:r>
      <w:r>
        <w:rPr>
          <w:rFonts w:cs="Arial" w:ascii="Arial" w:hAnsi="Arial"/>
          <w:bCs/>
        </w:rPr>
        <w:t>lavoro in team</w:t>
      </w:r>
      <w:r>
        <w:rPr>
          <w:rFonts w:cs="Arial" w:ascii="Arial" w:hAnsi="Arial"/>
        </w:rPr>
        <w:t> e buone doti di problem solving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, flessibilità e approccio proattivo;</w:t>
      </w:r>
    </w:p>
    <w:p>
      <w:pPr>
        <w:pStyle w:val="Normal"/>
        <w:numPr>
          <w:ilvl w:val="0"/>
          <w:numId w:val="39"/>
        </w:numPr>
        <w:shd w:fill="FFFFFF" w:val="clear"/>
        <w:rPr/>
      </w:pPr>
      <w:r>
        <w:rPr>
          <w:rFonts w:cs="Arial" w:ascii="Arial" w:hAnsi="Arial"/>
        </w:rPr>
        <w:t>Disponibilità al lavoro su giornata e/o </w:t>
      </w:r>
      <w:r>
        <w:rPr>
          <w:rFonts w:cs="Arial" w:ascii="Arial" w:hAnsi="Arial"/>
          <w:bCs/>
        </w:rPr>
        <w:t>due turni</w:t>
      </w:r>
      <w:r>
        <w:rPr>
          <w:rFonts w:cs="Arial" w:ascii="Arial" w:hAnsi="Arial"/>
        </w:rPr>
        <w:t> (no notturno) e a straordinari.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artenenza </w:t>
      </w:r>
      <w:r>
        <w:rPr>
          <w:rFonts w:cs="Arial" w:ascii="Arial" w:hAnsi="Arial"/>
          <w:bCs/>
          <w:u w:val="single"/>
        </w:rPr>
        <w:t>OBBLIGATORIA </w:t>
      </w:r>
      <w:r>
        <w:rPr>
          <w:rFonts w:cs="Arial" w:ascii="Arial" w:hAnsi="Arial"/>
          <w:u w:val="single"/>
        </w:rPr>
        <w:t>alle categoria protet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e retribuzione commisurati all'esperienza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green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</w:rPr>
        <w:t xml:space="preserve">MAGAZZINIERE/MAGAZZINIER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elle seguenti attività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co/Scarico merce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vimentazione tramite utilizzo del transpallet manuale e/o elettric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etichettatur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sperienza pregressa - seppur minima - in contesti similari o produttivi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letano il profilo la possibilità di raggiungere in autonomia il luogo di lavoro 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, anche not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ede di lavor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Stradella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Orario di lavoro</w:t>
      </w:r>
      <w:r>
        <w:rPr>
          <w:rFonts w:cs="Arial" w:ascii="Arial" w:hAnsi="Arial"/>
        </w:rPr>
        <w:t xml:space="preserve">: Full time su 3 turni (6:00-14:00/14:00-22:00/22:00-6:00) dal lunedì al venerdì. </w:t>
      </w:r>
      <w:r>
        <w:rPr>
          <w:rFonts w:cs="Arial" w:ascii="Arial" w:hAnsi="Arial"/>
          <w:iCs/>
        </w:rPr>
        <w:t>Proposta contrattuale</w:t>
      </w:r>
      <w:r>
        <w:rPr>
          <w:rFonts w:cs="Arial" w:ascii="Arial" w:hAnsi="Arial"/>
        </w:rPr>
        <w:t>: Contratto in somministrazione, livello 6J ccnl logistica, ticket buono pasto 5,30 euro giornalieri</w:t>
      </w:r>
    </w:p>
    <w:p>
      <w:pPr>
        <w:pStyle w:val="Normal"/>
        <w:shd w:fill="FFFFFF" w:val="clea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PERITO CHIMIC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i occuperà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nalisi chimiche e controlli di qualità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o dei macchinari di produzione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parazione bancal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di Perito Chimico, Agrario o maturità scientifica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ponibilità al lavoro su turni, compreso il notturn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 e attenzione al dettaglio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ttime capacità di lavorare in team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gradita esperienza, anche minima, maturata in contesti chimico-farmaceut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Stradella (PV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Orario di lavoro: lunedì – venerdì dalle 8 alle 17, all’occorrenza su turni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prevede inserimento diretto in azienda. RAL e inquadramento saranno definiti in base all'esperienza della risorsa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222222"/>
          <w:sz w:val="22"/>
          <w:szCs w:val="22"/>
        </w:rPr>
        <w:t>Si valutano sia profili con esperienza nel settore, che candidati neodiplomati in possesso di diploma di perito chimic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IO/A APPARTENENTE ALLE CATEGORIE PROTET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ideale sarà inserita nel reparto produzione e si occuperà d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lievo manuale di pezzi meccanic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ttività di montaggio manuale e con l'ausilio di macchinari, seguendo gli schemi elaborati da tecnici progettisti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  <w:u w:val="single"/>
        </w:rPr>
        <w:t>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scrizione alle liste di collocamento mirato, categorie protette Legge 68/99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screta lettura disegno meccan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uogo di lavoro: vicinanz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Belgioios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da lunedì a venerdì, dalle 8 alle 17, richiesta disponibilità su due turni (6-14/14-22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ffiancata inizialmente da un tutor, si occuperà di seguire i potenziali clienti ed i clienti già in essere nelle fasi del processo di vendita, presenterà le caratteristiche e i vantaggi dei prodotti, identificando le singole esigenze; supporterà inoltre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legato al marketing e/o informatic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comunicaz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organizzative e di negoziaz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rte attitudine al lavoro di squadra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brevi trasferte periodiche nel nord Itali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 (PV)</w:t>
      </w:r>
      <w:r>
        <w:rPr>
          <w:rFonts w:cs="Arial" w:ascii="Arial" w:hAnsi="Arial"/>
        </w:rPr>
        <w:t xml:space="preserve"> Orario di lavoro: full time, lunedì-venerdì 9-13/14-1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tirocinio del periodo di 6 mesi finalizzato ad un possibile inserimento in aziend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DDETTO/A ASSEMBLAGGIO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con pluriennale esperienza reparti in reparti produttivi di industrie o di officine artigianali, si occuperà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egamenti di fili elettrici e realizzazione del prodotto finito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e assemblaggio di particolari meccanici (scaffalature, porte e similari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conoscenza degli attrezzi da officina quali trapani, avvitatori, flessibili, rivettatrici e simili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l disegno meccanico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conoscenza degli strumenti di misurazione (calibro, micrometro);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ur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Sud (PV)</w:t>
      </w:r>
      <w:r>
        <w:rPr>
          <w:rFonts w:cs="Arial" w:ascii="Arial" w:hAnsi="Arial"/>
        </w:rPr>
        <w:t xml:space="preserve"> CCNL Metalmeccanica Indust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ffriamo contratto di somministrazione a tempo determinato, con possibilità di successive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2"/>
        </w:rPr>
        <w:br/>
      </w:r>
      <w:r>
        <w:rPr>
          <w:rFonts w:cs="Arial" w:ascii="Arial" w:hAnsi="Arial"/>
          <w:b/>
          <w:sz w:val="28"/>
          <w:szCs w:val="22"/>
        </w:rPr>
        <w:t>MAGAZZINIERE CARRELLISTA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Cs w:val="22"/>
        </w:rPr>
        <w:br/>
        <w:t>Cosa farai?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vimentazione pallet con carrelli elevator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ollo qualitativo e quantitativ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del magazzin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ico/scarico camion e movimentazione delle merc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ventario</w:t>
      </w:r>
    </w:p>
    <w:p>
      <w:pPr>
        <w:pStyle w:val="Normal"/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sa cerchiamo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tentino del muletto valid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erienza pregress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ibilità ai tre turni</w:t>
      </w:r>
    </w:p>
    <w:p>
      <w:pPr>
        <w:pStyle w:val="Normal"/>
        <w:shd w:fill="FFFFFF" w:val="clear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Cs w:val="22"/>
        </w:rPr>
        <w:t xml:space="preserve">Si offre contratto e inquadramento da definire in base al profilo. Sede di lavoro: </w:t>
      </w:r>
      <w:r>
        <w:rPr>
          <w:rFonts w:cs="Arial" w:ascii="Arial" w:hAnsi="Arial"/>
          <w:b/>
          <w:szCs w:val="22"/>
        </w:rPr>
        <w:t>Gropello Cairoli (PV)</w:t>
      </w:r>
      <w:r>
        <w:rPr>
          <w:rFonts w:cs="Arial" w:ascii="Arial" w:hAnsi="Arial"/>
          <w:b/>
          <w:szCs w:val="22"/>
          <w:highlight w:val="green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  <w:bCs/>
        </w:rPr>
        <w:t>filiale.milano1@labor-spa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iziale in somministrazione per 1 mese +possibilità di prorog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pettive d’inserimento diretto in azienda.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iacenz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Style w:val="StrongEmphasis"/>
          <w:rFonts w:cs="Arial" w:ascii="Arial" w:hAnsi="Arial"/>
          <w:sz w:val="28"/>
        </w:rPr>
        <w:t>Addetto/addetta ufficio produzione e al controllo qualità 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b/>
          <w:sz w:val="28"/>
        </w:rPr>
        <w:t xml:space="preserve">scritto al collocamento mirato art. 1 L. 68/99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andidato, anche neo diplomato, sarà di supporto al responsabile della pianificazione della produzione e avrà un ruolo di collegamento fra ufficio e produzione. La mansione principale è quella di definire / stabilire i codici dei lotti e stamparli per la produzione così che vengano applicati sulle mer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chimico, ma verranno presi in considerazione anche altri percorsi di studio sempre in ambito tecnico, 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l pacchetto office ed utilizza abitualmente il pc.</w:t>
      </w:r>
    </w:p>
    <w:p>
      <w:pPr>
        <w:pStyle w:val="NormaleWeb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atoria l'appartenenza alle categorie protette art. 1 L. 68/99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orario di lavoro è full time 8-17 dal lunedì al venerdì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Chimico Piccola Industria il cui livello verrà definito in base all'esperienz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ratto iniziale a tempo determinato con possibilità di stabilizzazione. Valutabile anche contratto di apprendistato. Sede di lavoro: azienda di profumi e cosmetici zona </w:t>
      </w:r>
      <w:r>
        <w:rPr>
          <w:rFonts w:cs="Arial" w:ascii="Arial" w:hAnsi="Arial"/>
          <w:b/>
        </w:rPr>
        <w:t>Badia Pavese (PV)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prega di specificare nel curriculum l’iscrizione al collocamento mirato L.68/99 indicando al suo interno la percentuale (%) di invalidità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n verranno prese in considerazione candidature senza questo requisito indicato nel CV.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</w:p>
    <w:p>
      <w:pPr>
        <w:pStyle w:val="Normal"/>
        <w:rPr>
          <w:bCs/>
          <w:color w:val="0000FF"/>
          <w:u w:val="singl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MULETT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del muletto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a ciclo continuo con riposo a scorrimen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riennale esperienza nella guida del mu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a tempo determinato con possibilità di inserimento st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 di lavoro: su tre turni a ciclo continuo con riposo a scor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8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hd w:fill="FFFFFF" w:val="clear"/>
        </w:rPr>
        <w:t>ADDETTO/A AL BANCO APPARTENENTE ALLE CATEGORIE PROTETTE (ART. 1 LEGGE 68/99) PART TIME</w:t>
      </w:r>
      <w:r>
        <w:rPr>
          <w:rFonts w:cs="Arial" w:ascii="Arial" w:hAnsi="Arial"/>
          <w:b/>
          <w:color w:val="000000"/>
          <w:sz w:val="28"/>
          <w:shd w:fill="FFFFFF" w:val="clear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a risorsa selezionata si occuperà principalmente della gestione del banco, del servizio clienti e del confezionamento alimentar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Nello specifico le attività saranno: 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ssistenza e consulenza alla clientela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Confezionamento di prodotti alimentari; 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occaggio e rifornimento merci; 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ulizia e ordine del punto vendita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i richiede: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esperienza pregressa nel settore del confezionamento alimentare o in ambito ristorazione;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ppartenenza alle categorie protette ai sensi dell'art. 1 legge 68/99; 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lessibilità e disponibilità a lavorare su turni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Orario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art Time 21 ore</w:t>
      </w:r>
      <w:r>
        <w:rPr>
          <w:rFonts w:cs="Arial" w:ascii="Arial" w:hAnsi="Arial"/>
          <w:color w:val="000000"/>
          <w:shd w:fill="FFFFFF" w:val="clear"/>
        </w:rPr>
        <w:t> settimanali con possibilità di incremento ore </w:t>
        <w:br/>
      </w:r>
      <w:r>
        <w:rPr>
          <w:rFonts w:cs="Arial" w:ascii="Arial" w:hAnsi="Arial"/>
          <w:bCs/>
          <w:color w:val="000000"/>
          <w:shd w:fill="FFFFFF" w:val="clear"/>
        </w:rPr>
        <w:t>Sede di lavoro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Pavia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i offre contratto diretto a tempo determinato in azienda con possibilità di passaggio a tempo indeterminato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</w:rPr>
          <w:t>lombardia.perm@adhr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ERATORE CAD C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u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full time dal lunedì al venerdì dalle 8.00 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0 con finalità di inserimento diretto in azienda Zona di lavoro: zona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vigevano@openjob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E/I AL MAGAZZINO, AL PICKING E AL PAC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di occuperà d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Picking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ing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arico e scarico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Sistemazione me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ver maturato esperienza precedente nella mansione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feribilmente in possesso del patentino del muletto in corso di validità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rPr/>
      </w:pPr>
      <w:r>
        <w:rPr>
          <w:rFonts w:cs="Arial" w:ascii="Arial" w:hAnsi="Arial"/>
        </w:rPr>
        <w:t xml:space="preserve">Contratto: primo contratto full time, successive proroghe con possibilità di contratto 4 mesi MOG. Orari: turno fisso (06-14 / 14-22 / 22-06). Località: </w:t>
      </w:r>
      <w:r>
        <w:rPr>
          <w:rFonts w:cs="Arial" w:ascii="Arial" w:hAnsi="Arial"/>
          <w:b/>
        </w:rPr>
        <w:t>Stradella/Broni (PV)</w:t>
      </w:r>
      <w:r>
        <w:rPr>
          <w:rFonts w:cs="Arial" w:ascii="Arial" w:hAnsi="Arial"/>
        </w:rPr>
        <w:t>. CCNL: Logistica e Trasporti. Livello: 6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IEGATA/O PER STUDIO COMMERCIAL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 sarà inserita, all’intero di uno studio situato nel pavese, dove si occuperà d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ntabilità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Dichiarativi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Adempimenti fiscal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ontribuenti mensili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Gestione diretta dei clienti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C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Gradita esperienza pregressa nella mansione, anche breve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onoscenza della contabilità, fatturazione e procedure fiscal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Gradita conoscenza dell’utilizzo del gestionale Zucchett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utomunit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te a Pavia e zone limitrofe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nsione al lavoro in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ario: Full-time da lunedì al venerdì su orario a giornata (09.00 – 18.00). Località:</w:t>
      </w:r>
      <w:r>
        <w:rPr>
          <w:rFonts w:cs="Arial" w:ascii="Arial" w:hAnsi="Arial"/>
          <w:b/>
        </w:rPr>
        <w:t xml:space="preserve"> Pavia (PV). </w:t>
      </w:r>
      <w:r>
        <w:rPr>
          <w:rFonts w:cs="Arial" w:ascii="Arial" w:hAnsi="Arial"/>
        </w:rPr>
        <w:t>Contratto: Inserimento diretto da parte dell’azi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TORNITORE CNC – JUN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sorsa, in iniziale affiancamento ad un tutor aziendale, si occuperà d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Semilavorati in ferro, acciaio AISI 316 e superlegh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mento e allestimento di torni orizzontali e verticali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Carico e scarico pezzi, con utilizzo di carri ponte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Piccola manutenzione ordinaria del macchinario;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Manovalanza di supporto alla prod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Conoscenza del disegno tecnico e meccanico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strumenti da banco e di misura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pregressa nella mansione di almeno 3 anni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/>
      </w:pPr>
      <w:r>
        <w:rPr>
          <w:rFonts w:cs="Arial" w:ascii="Arial" w:hAnsi="Arial"/>
        </w:rPr>
        <w:t xml:space="preserve">Orario: Full-time a giornata, full time 40 ore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Normal"/>
        <w:rPr/>
      </w:pPr>
      <w:r>
        <w:rPr>
          <w:rFonts w:cs="Arial" w:ascii="Arial" w:hAnsi="Arial"/>
        </w:rPr>
        <w:t>Contratto: Inserimento diretto in azienda. CCNL: Metalmeccanica e Industria + 14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bCs/>
        </w:rPr>
        <w:t>pavia@sapienslavor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  <w:t>CORSI DI FORMAZIONE GRATUITI</w:t>
      </w:r>
    </w:p>
    <w:p>
      <w:pPr>
        <w:pStyle w:val="Normal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17"/>
        </w:rPr>
      </w:pPr>
      <w:r>
        <w:rPr>
          <w:rFonts w:cs="Arial" w:ascii="Arial" w:hAnsi="Arial"/>
          <w:b/>
          <w:sz w:val="28"/>
          <w:szCs w:val="17"/>
        </w:rPr>
        <w:t>CORSO PER OPERATORI SOCIO SANITARI (OS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Sapiens Spa, agenzia per il lavoro di Pavia, per RSA cliente offre un corso gratuito di formazione per OSS organizzato da Corporate University, centro di formazione del Gruppo Korian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quisiti per la partecipazio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disoccupa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</w:t>
      </w:r>
      <w:r>
        <w:rPr>
          <w:rFonts w:cs="Arial" w:ascii="Arial" w:hAnsi="Arial"/>
          <w:szCs w:val="17"/>
        </w:rPr>
        <w:t>Buona conoscenza della lingua italiana, liv B1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ssere in possesso di diploma di scuola superiore di secondo grado/qualifica triennale oppure dichiarazione di valore se titolo di studio conseguito all’ester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utomunito/a o indipendente per gli spostamenti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izio corso: maggio 2025 Durata: 1000 ore così divise: 550 ore teoriche in aula + 450 ore pratiche di tirocinio presso RSA. Località: </w:t>
      </w:r>
      <w:r>
        <w:rPr>
          <w:rFonts w:cs="Arial" w:ascii="Arial" w:hAnsi="Arial"/>
          <w:b/>
          <w:szCs w:val="17"/>
        </w:rPr>
        <w:t>Binasco (MI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ntratto: al termine del corso è previsto inserimento con contratto a tempo determinato i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omministrazione con Sapiens, finalizzato ad assunzione diretta presso RSA Villa Antea di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Vidigulfo (PV) o Heliopolis di Binasco (MI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Per info e candidature inviare un CV tramite email a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</w:rPr>
        <w:t xml:space="preserve">pavia @sapienslavoro.it </w:t>
      </w:r>
      <w:r>
        <w:rPr>
          <w:rFonts w:cs="Arial" w:ascii="Arial" w:hAnsi="Arial"/>
          <w:szCs w:val="17"/>
        </w:rPr>
        <w:t>oppure scrivere al 366-7693024 su Whatsapp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  <w:szCs w:val="17"/>
        </w:rPr>
      </w:pPr>
      <w:r>
        <w:rPr>
          <w:rFonts w:cs="Arial" w:ascii="Arial" w:hAnsi="Arial"/>
          <w:b/>
          <w:sz w:val="28"/>
          <w:szCs w:val="17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CORSO DI FORMAZIONE GRATUITO PER LA PATENTE CE + CQC</w:t>
      </w:r>
      <w:r>
        <w:rPr>
          <w:rFonts w:cs="Arial" w:ascii="Arial" w:hAnsi="Arial"/>
        </w:rPr>
        <w:t xml:space="preserve"> con inserimento diretto in azienda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ndstad Italia, filiale di Voghera, in collaborazione e per conto di G&amp;A Spa e Autosped , sta organizzando un percorso di formazione per la preparazione volta al conseguimento delle patenti di categoria superiore CE + CQC con l'obiettivo di qualificare nuovi conducenti e offrire loro un'opportunità lavorativa come autista trasporto merci</w:t>
      </w:r>
    </w:p>
    <w:p>
      <w:pPr>
        <w:pStyle w:val="NormaleWeb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corso, della durata di 200 ore formative, inizierà a maggio 2025 con obbligo di frequenza presso Autoscuola Solarolo di Tortona (AL)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ercorso formativo, organizzato da Randstad per Gruppo Gavio , prevede almeno 18 partecip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Al termine della formazione teorica, ed entro autunno 2025, seguirà assunzione in somministrazione a tempo determinato finalizzata all'inserimento diretto in azi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quisiti: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la patente B in corso di validità; in caso di patente rilasciata da uno stato extra UE è richiesta la conversione della patente estera</w:t>
      </w:r>
    </w:p>
    <w:p>
      <w:pPr>
        <w:pStyle w:val="NormaleWeb"/>
        <w:numPr>
          <w:ilvl w:val="0"/>
          <w:numId w:val="13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tolo di studio scuola media inferiore</w:t>
      </w:r>
    </w:p>
    <w:p>
      <w:pPr>
        <w:pStyle w:val="Normal"/>
        <w:autoSpaceDE w:val="false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Per info ed iscrizioni: Randstad Filiale di Voghera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T. 0383/369709- mail </w:t>
      </w:r>
    </w:p>
    <w:p>
      <w:pPr>
        <w:pStyle w:val="Normal"/>
        <w:rPr>
          <w:rStyle w:val="InternetLink"/>
          <w:b/>
          <w:b/>
        </w:rPr>
      </w:pPr>
      <w:hyperlink r:id="rId10" w:tgtFrame="_blank">
        <w:r>
          <w:rPr>
            <w:rStyle w:val="InternetLink"/>
            <w:rFonts w:cs="Arial" w:ascii="Arial" w:hAnsi="Arial"/>
            <w:b/>
          </w:rPr>
          <w:t>voghera@randstad.it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Cs w:val="17"/>
        </w:rPr>
      </w:pPr>
      <w:r>
        <w:rPr/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FRIGORISTI80H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OFFERTA FORMATIVA MAGGIO 2025 -GIUGNO 2025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Il corso mira ad ampliare competenze pratiche e teoriche richieste da questa figura mol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ricercata nel mercato del lavoro. In particolare avrai la possibilità sviluppare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rogrammazione controlli parametrici e PLC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ssemblaggio, montaggio e saldobrasatur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agnosi e regolazione impiant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maltimento rifiuti e ricarica gas refrigerant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osa di impianti termoidraulic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Conoscenze teoriche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isegno tecnico e impiantistic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Elettrotecnica e meccanica civile/industrial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Normative sulla sicurezza sul lavoro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istemi di distribuzione e controllo dei fluidi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Tecniche di collaudo impianti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Durata: 80 ore in 3 settimane cir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Struttura: 40h in aula: e-work SpA, via M. Gioia 35 (</w:t>
      </w:r>
      <w:r>
        <w:rPr>
          <w:rFonts w:cs="Arial" w:ascii="Arial" w:hAnsi="Arial"/>
          <w:b/>
          <w:bCs/>
          <w:iCs/>
          <w:szCs w:val="18"/>
        </w:rPr>
        <w:t xml:space="preserve">Milano </w:t>
      </w:r>
      <w:r>
        <w:rPr>
          <w:rFonts w:cs="Arial" w:ascii="Arial" w:hAnsi="Arial"/>
          <w:bCs/>
          <w:iCs/>
          <w:szCs w:val="18"/>
        </w:rPr>
        <w:t>– facilmente raggiungibile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 xml:space="preserve">40 h pratica: CSIM srl, via G. Puccini 64/B, </w:t>
      </w:r>
      <w:r>
        <w:rPr>
          <w:rFonts w:cs="Arial" w:ascii="Arial" w:hAnsi="Arial"/>
          <w:b/>
          <w:bCs/>
          <w:iCs/>
          <w:szCs w:val="18"/>
        </w:rPr>
        <w:t>Casarile (MI)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PER INFO E ISCRIZIONI: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welcome.milano.jobcenter@e-workspa.it | tel. 02.83595370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ATTRAVERSO I FINANZIAMENTI DEL PROGRAMMA GO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Cs w:val="18"/>
        </w:rPr>
        <w:t>Al termine del corso, previa frequentazione del 70% delle ore e superamento del test finale, verranno rilasciati gli attestati di frequentazione e abilità conosc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17"/>
        </w:rPr>
      </w:pPr>
      <w:r>
        <w:rPr>
          <w:rFonts w:cs="Arial" w:ascii="Arial" w:hAnsi="Arial"/>
          <w:b/>
          <w:bCs/>
          <w:iCs/>
          <w:sz w:val="32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>CORSO GRATUITO TECNICO ELETTR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ndstad Italia Spa, Divisione Construction, nell’ambito del progetto Energie per Crescere di ENEL, offre una formazione gratuita per diventare tecnico elettr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ercorso formativo, finanziato da forma.temp è finalizzato all'inserimento lavorativo in aziende di primaria importanza nel settore elettrico nelle mansioni di giuntisti sotto tensione, tirafili, addetto montaggio cab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tagli del percorso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zione gratuita: 5 settimane di cui 2 settimane online + 3 settimane in presenza presso il campo prove di </w:t>
      </w:r>
      <w:r>
        <w:rPr>
          <w:rFonts w:cs="Arial" w:ascii="Arial" w:hAnsi="Arial"/>
          <w:b/>
        </w:rPr>
        <w:t>Voghera (PV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zione teorica e pra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 finale con rilascio della certificazione EN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mborso spese di 800€ al superamento del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tera di impegno all’assunzione al termine del percorso form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quisiti :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 di scuola superiore o qualifica professionale tecnica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perdere questa opportunità! Inizia a costruire il tuo futuro professionale con noi ! Sei pronto a fare il primo passo ? Invia il tuo curriculum a:</w:t>
      </w:r>
      <w:r>
        <w:rPr>
          <w:rStyle w:val="InternetLink"/>
          <w:rFonts w:cs="Arial" w:ascii="Arial" w:hAnsi="Arial"/>
          <w:b/>
        </w:rPr>
        <w:t xml:space="preserve"> ilaria.pingitore@randstad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hyperlink" Target="mailto:sportellolavoro@comune.cavamanara.pv.it" TargetMode="External"/><Relationship Id="rId4" Type="http://schemas.openxmlformats.org/officeDocument/2006/relationships/hyperlink" Target="mailto:sportellolavoro@comune.cavamanara.pv.it" TargetMode="External"/><Relationship Id="rId5" Type="http://schemas.openxmlformats.org/officeDocument/2006/relationships/hyperlink" Target="mailto:sportellolavoro@comune.cavamanara.pv.it" TargetMode="External"/><Relationship Id="rId6" Type="http://schemas.openxmlformats.org/officeDocument/2006/relationships/hyperlink" Target="mailto:sportellolavoro@comune.cavamanara.pv.it" TargetMode="External"/><Relationship Id="rId7" Type="http://schemas.openxmlformats.org/officeDocument/2006/relationships/hyperlink" Target="mailto:alscastelsangiovanni@randstad.it" TargetMode="External"/><Relationship Id="rId8" Type="http://schemas.openxmlformats.org/officeDocument/2006/relationships/hyperlink" Target="mailto:piacenza@openjob.it" TargetMode="External"/><Relationship Id="rId9" Type="http://schemas.openxmlformats.org/officeDocument/2006/relationships/hyperlink" Target="mailto:lombardia.perm@adhr.it" TargetMode="External"/><Relationship Id="rId10" Type="http://schemas.openxmlformats.org/officeDocument/2006/relationships/hyperlink" Target="mailto:voghera@randstad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4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5-04-28T08:04:00Z</dcterms:modified>
  <cp:revision>2</cp:revision>
  <dc:subject/>
  <dc:title/>
</cp:coreProperties>
</file>